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ИЙ ГОСУДАРСТВЕННЫ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учебной рабо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 /Л.М. Волосникова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  _____________ 201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-КУЛЬТУРНЫЙ МЕНЕДЖМЕНТ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. Рабочая 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для студентов направления 080200.68 «Менеджмен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гистерская программа «Международный бизнес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ая и заочная форм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ОДГОТОВЛЕНО К ИЗДАНИЮ»:</w:t>
      </w:r>
    </w:p>
    <w:p>
      <w:pPr>
        <w:pStyle w:val="Normal"/>
        <w:jc w:val="both"/>
        <w:rPr/>
      </w:pPr>
      <w:r>
        <w:rPr>
          <w:b/>
        </w:rPr>
        <w:t>Автор (ы) работы _____________________________/Л.М. Симонова/</w:t>
      </w:r>
    </w:p>
    <w:p>
      <w:pPr>
        <w:pStyle w:val="Normal"/>
        <w:jc w:val="both"/>
        <w:rPr/>
      </w:pPr>
      <w:r>
        <w:rPr>
          <w:b/>
        </w:rPr>
        <w:t>«______»___________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 на заседании кафедры мировой экономики и международного бизнеса «___»_________2013 г.  №</w:t>
      </w:r>
      <w:r>
        <w:rPr>
          <w:b/>
          <w:u w:val="single"/>
        </w:rPr>
        <w:t>____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тветствует требованиям к содержанию, структуре и оформ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ЕКОМЕНДОВАНО К ЭЛЕКТРОННОМУ ИЗДАНИЮ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_________стр.</w:t>
      </w:r>
    </w:p>
    <w:p>
      <w:pPr>
        <w:pStyle w:val="Normal"/>
        <w:jc w:val="both"/>
        <w:rPr/>
      </w:pPr>
      <w:r>
        <w:rPr>
          <w:b/>
        </w:rPr>
        <w:t>Зав. кафедрой ______________________________/Л.М. Симонова/</w:t>
      </w:r>
    </w:p>
    <w:p>
      <w:pPr>
        <w:pStyle w:val="Normal"/>
        <w:jc w:val="both"/>
        <w:rPr/>
      </w:pPr>
      <w:r>
        <w:rPr>
          <w:b/>
        </w:rPr>
        <w:t>«______»___________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Рассмотрено на заседании УМК Финансово-экономического институт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___»_______________</w:t>
      </w:r>
      <w:r>
        <w:rPr>
          <w:b/>
        </w:rPr>
        <w:t>2013 г. №_</w:t>
      </w:r>
      <w:r>
        <w:rPr>
          <w:b/>
          <w:u w:val="single"/>
        </w:rPr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тветствует ФГОС ВПО и учебному плану образовате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:</w:t>
      </w:r>
    </w:p>
    <w:p>
      <w:pPr>
        <w:pStyle w:val="Normal"/>
        <w:jc w:val="both"/>
        <w:rPr/>
      </w:pPr>
      <w:r>
        <w:rPr>
          <w:b/>
        </w:rPr>
        <w:t>Председатель УМК ________________________/Е.С. Корчемкина/</w:t>
      </w:r>
    </w:p>
    <w:p>
      <w:pPr>
        <w:pStyle w:val="Normal"/>
        <w:jc w:val="both"/>
        <w:rPr/>
      </w:pPr>
      <w:r>
        <w:rPr>
          <w:b/>
        </w:rPr>
        <w:t xml:space="preserve">«______»_____________2013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:</w:t>
      </w:r>
    </w:p>
    <w:p>
      <w:pPr>
        <w:pStyle w:val="Normal"/>
        <w:jc w:val="both"/>
        <w:rPr/>
      </w:pPr>
      <w:r>
        <w:rPr>
          <w:b/>
        </w:rPr>
        <w:t xml:space="preserve">И.о. директора Информационно-библиотечного центра ________________/Е.А. Ульянова/ </w:t>
      </w:r>
    </w:p>
    <w:p>
      <w:pPr>
        <w:pStyle w:val="Normal"/>
        <w:jc w:val="both"/>
        <w:rPr/>
      </w:pPr>
      <w:r>
        <w:rPr>
          <w:b/>
        </w:rPr>
        <w:t xml:space="preserve">«______»_____________2013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:</w:t>
      </w:r>
    </w:p>
    <w:p>
      <w:pPr>
        <w:pStyle w:val="Normal"/>
        <w:jc w:val="both"/>
        <w:rPr/>
      </w:pPr>
      <w:r>
        <w:rPr>
          <w:b/>
        </w:rPr>
        <w:t xml:space="preserve">Зав. методическим отделом УМУ_____________/И.Ю. Фарафонова/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__»_____________2013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ТЮМЕ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онова Л.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sz w:val="28"/>
          <w:szCs w:val="28"/>
        </w:rPr>
        <w:t>КРОСС-КУЛЬТУРНЫЙ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. 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направления 080200.68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«Международный бизнес» </w:t>
      </w:r>
    </w:p>
    <w:p>
      <w:pPr>
        <w:pStyle w:val="Normal"/>
        <w:jc w:val="center"/>
        <w:rPr/>
      </w:pPr>
      <w:r>
        <w:rPr>
          <w:sz w:val="28"/>
          <w:szCs w:val="28"/>
        </w:rPr>
        <w:t>очная и заочная формы обуч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имонова Л.М. Кросс-культурный менеджмент. Учебно-методический комплекс. Рабочая программа для студентов очной и заочной форм обучен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направление 080200«Менеджмент», </w:t>
      </w:r>
      <w:r>
        <w:rPr>
          <w:b/>
        </w:rPr>
        <w:t xml:space="preserve"> </w:t>
      </w:r>
      <w:r>
        <w:rPr>
          <w:sz w:val="28"/>
          <w:szCs w:val="28"/>
        </w:rPr>
        <w:t>программа «Международный бизнес»). Тюмень, 2013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32"/>
          <w:szCs w:val="32"/>
        </w:rPr>
        <w:t xml:space="preserve"> с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требованиями ФГОС ВПО с учетом рекомендаций и ПрООП ВПО по направлению и профилю подготовки. 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Рабочая программа дисциплины опубликована на сайте ТюмГУ: Кросскультурный менеджмент [электронный ресурс] / Режим доступа: </w:t>
      </w:r>
      <w:hyperlink r:id="rId2">
        <w:r>
          <w:rPr>
            <w:rStyle w:val="InternetLink"/>
            <w:sz w:val="28"/>
            <w:szCs w:val="28"/>
          </w:rPr>
          <w:t>http://www.umk3.utmn.ru</w:t>
        </w:r>
      </w:hyperlink>
      <w:r>
        <w:rPr>
          <w:sz w:val="28"/>
          <w:szCs w:val="28"/>
        </w:rPr>
        <w:t xml:space="preserve">., свободный. 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Рекомендовано к изданию кафедрой мировой экономики и международного бизнеса. Утверждено проректором по учебной работе Тюменского государственного университета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ОТВЕТСТВЕННЫЙ РЕДАКТОР: Симонова Л.М., заведующий кафедрой мировой экономики и международного бизнеса, докт. эконом. наук, профессор</w:t>
      </w:r>
    </w:p>
    <w:p>
      <w:pPr>
        <w:pStyle w:val="Heading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Heading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© </w:t>
      </w:r>
      <w:r>
        <w:rPr>
          <w:sz w:val="28"/>
        </w:rPr>
        <w:t>Тюменский государственный университет, 201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© Симонова Л.М., 2013</w:t>
      </w:r>
    </w:p>
    <w:p>
      <w:pPr>
        <w:pStyle w:val="Normal"/>
        <w:tabs>
          <w:tab w:val="left" w:pos="284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i/>
          <w:sz w:val="28"/>
          <w:szCs w:val="28"/>
        </w:rPr>
        <w:t xml:space="preserve">1.1.Цели и задачи дисциплины </w:t>
      </w:r>
      <w:r>
        <w:rPr>
          <w:color w:val="000000"/>
          <w:sz w:val="28"/>
          <w:szCs w:val="28"/>
        </w:rPr>
        <w:br/>
        <w:tab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Учебно-методический комплекс по дисциплине «Кросскультурный менеджмент» составлен в соответствии с учебными планами программы специализированной подготовки магистров «Международный бизнес» направления 080200.68 «Менеджмент» и соответствует требованиям к обязательному минимуму содержания и уровню подготовки магистра по профессиональному циклу государственных образовательных стандартов высшего профессионального образования третьего поко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Цель</w:t>
      </w:r>
      <w:r>
        <w:rPr>
          <w:sz w:val="28"/>
          <w:szCs w:val="28"/>
        </w:rPr>
        <w:t xml:space="preserve"> рабочей программы дисциплины – сформировать у студентов базовые, профессиональные знания  и навыки в  области кросскультурного менеджмент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изучения дисциплин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различных деловых культурах, об основных методах и подходах к их изуче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и обосновать влияние, которое национальная деловая культура оказывает на корпоративную культуру и реализацию функций управления организаци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капитализировать на национальных особенностях деловой культуры и системы менеджмента и конвертировать их в конкурентные преимущества орган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и развитию навыков эффективных межкультурных коммуникаций с представителями иных культу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тремиться к выработке у менеджеров кросс-культурной компетенции и толерантного отношения к представителям других культур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звивать потребности самостоятельного изучения современной учебной и научной литературы и проведения учебно-исследовательской работ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еджмент современной эпохи – это менеджмент, обладающий транснациональной и кросс-культурной компетенцией, формирующей всесторонний контур для приспособления к культурным изменениям и разнообразию. Неудивительно, что критическим качеством в управлении людьми и процессами в других странах становится культурная чувствительность и осведомленность, то есть доскональное знание культурных переменных, воздействующих на функции управления и управленческие решения.</w:t>
      </w:r>
    </w:p>
    <w:p>
      <w:pPr>
        <w:pStyle w:val="Normal"/>
        <w:tabs>
          <w:tab w:val="clear" w:pos="708"/>
          <w:tab w:val="left" w:pos="284" w:leader="none"/>
          <w:tab w:val="left" w:pos="183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1134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Место дисциплины в структуре ООП магист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сциплина «Кросс-культурный менеджмент» входит в вариативную часть (дисциплины по выбору) блока  «Профессиональный цикл» и является логическим продолжением основных положений теории менеджмента, тесно связана с другими дисциплинами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8"/>
        <w:jc w:val="both"/>
        <w:rPr/>
      </w:pPr>
      <w:r>
        <w:rPr>
          <w:sz w:val="28"/>
          <w:szCs w:val="28"/>
        </w:rPr>
        <w:t xml:space="preserve">Для освоения данной  синтетической дисциплины необходимы знания и умения, приобретаемые обучающимися в результате освоения на уровне бакалавриата следующих предметов: </w:t>
      </w:r>
      <w:r>
        <w:rPr>
          <w:color w:val="000000"/>
          <w:sz w:val="28"/>
          <w:szCs w:val="28"/>
        </w:rPr>
        <w:t xml:space="preserve">мировая экономика, общий менеджмент, маркетинг, теория организации и организационное поведение, деловые коммуник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, приобретенные при изучении данной дисциплины, необходимы при освоении таких курсов как международный менеджмент, международный маркетинг, теория и практика международного делового общения, лидерство и профессиональные навыки менеджера и др., а также при выполнении магистерски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numPr>
          <w:ilvl w:val="0"/>
          <w:numId w:val="0"/>
        </w:numPr>
        <w:spacing w:lineRule="auto" w:line="240"/>
        <w:ind w:left="0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1.3. </w:t>
      </w:r>
      <w:r>
        <w:rPr>
          <w:b/>
          <w:i/>
          <w:sz w:val="32"/>
          <w:szCs w:val="32"/>
        </w:rPr>
        <w:t>Требования к результатам освоения дисциплины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профессиональных компетенций магистра:</w:t>
      </w:r>
    </w:p>
    <w:p>
      <w:pPr>
        <w:pStyle w:val="Normal"/>
        <w:autoSpaceDE w:val="false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3"/>
          <w:sz w:val="28"/>
          <w:szCs w:val="28"/>
        </w:rPr>
        <w:t xml:space="preserve">В результате освоения ООП </w:t>
      </w:r>
      <w:r>
        <w:rPr>
          <w:spacing w:val="-3"/>
          <w:sz w:val="28"/>
          <w:szCs w:val="28"/>
        </w:rPr>
        <w:t>магистратуры выпускник должен обладать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ледующими </w:t>
      </w:r>
      <w:r>
        <w:rPr>
          <w:b/>
          <w:sz w:val="28"/>
          <w:szCs w:val="28"/>
        </w:rPr>
        <w:t>общекультурными компетенциями</w:t>
      </w:r>
      <w:r>
        <w:rPr>
          <w:sz w:val="28"/>
          <w:szCs w:val="28"/>
        </w:rPr>
        <w:t xml:space="preserve"> (ОК)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ностью развивать свой общекультурный и профессиональный уровень и самостоятельно осваивать новые методы исследования (ОК- 1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самостоятельно приобретать и использовать новые знания и ум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принимать организационно-управленческие решения и оценивать их последствия;</w:t>
      </w:r>
    </w:p>
    <w:p>
      <w:pPr>
        <w:pStyle w:val="Normal"/>
        <w:shd w:fill="FFFFFF" w:val="clear"/>
        <w:autoSpaceDE w:val="false"/>
        <w:rPr>
          <w:rFonts w:eastAsia="MS Mincho;ＭＳ 明朝"/>
          <w:sz w:val="24"/>
          <w:szCs w:val="24"/>
        </w:rPr>
      </w:pPr>
      <w:r>
        <w:rPr>
          <w:color w:val="000000"/>
          <w:sz w:val="28"/>
          <w:szCs w:val="28"/>
        </w:rPr>
        <w:t>- свободным владением иностранным языком как средством профессионального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ладает навыками публичных деловых и научных коммуникаций (ОК-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едующими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 xml:space="preserve"> (ПК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управлять мультикультурными организациями, подразделениями, группами (командами) сотрудников, международными проектами и сетями (ПК-1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разрабатывать программы организационного развития и изменений и обеспечивать их реал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м методами экономического анализа поведения экономических агентов и рынков в глобальной сред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м методами стратег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проводить самостоятельные исследования в соответствии с разработанной программо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представлять результаты проведенного исследования в виде научного отчета, статьи или доклада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дагогическая деятельнос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разрабатывать учебные программы и методическое обеспечение для преподавания управленчески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14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обенности национальных моделей управления, деловой культуры и организационного поведения, иметь представление о структуре национальной культуры и об основных факторах, влияющих на ее формирование, отличительных особенностях (параметрах) ведущих бизнес-культур, о многообразии и специфике реализации функций управления в деловых культурах различных стран и их влиянии на конкурентоспособность; теоретические и практические подходы к определению источников и механизмов обеспечения конкурентоспособности в различных социально-культурных средах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истематизировать и интерпретировать кросскультурные сходные черты и различия в управленческих процессах и бизнес-окружении в различных странах; исследовать региональную и страновую специфику реализации функций управления; практически применять параметры исследования деловой культуры и вырабатывать конкретные рекомендации по повышению конкурентоспособности бизнес-модели; анализировать коммуникационные процессы и разрабатывать предложения по повышению их эффективности в международном контексте; грамотно и профессионально «капитализировать» на специфических особенностях национального и регионального управления, выбирать эффективные формы,  методы и технологии управления с учетом национальной деловой культуры и ситуации в конкретной стране;</w:t>
      </w:r>
    </w:p>
    <w:p>
      <w:pPr>
        <w:pStyle w:val="Style13"/>
        <w:numPr>
          <w:ilvl w:val="0"/>
          <w:numId w:val="0"/>
        </w:numPr>
        <w:spacing w:lineRule="auto" w:line="240"/>
        <w:ind w:left="360" w:hanging="207"/>
        <w:rPr/>
      </w:pPr>
      <w:r>
        <w:rPr>
          <w:sz w:val="28"/>
          <w:szCs w:val="28"/>
        </w:rPr>
        <w:tab/>
        <w:tab/>
        <w:t xml:space="preserve">- </w:t>
      </w: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ологическими и методическими навыками систематического анализа деловой культуры и ее влияния на реализацию функций управления в пострановом разрезе, а также сопоставления национальных  моделей деловых культур и менеджмента в различных странах и регионах, организации эффективного кросс-культурного </w:t>
      </w:r>
      <w:r>
        <w:rPr>
          <w:i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вместного</w:t>
      </w:r>
      <w:r>
        <w:rPr>
          <w:sz w:val="28"/>
          <w:szCs w:val="28"/>
        </w:rPr>
        <w:t xml:space="preserve"> с представителями других культур </w:t>
      </w:r>
      <w:r>
        <w:rPr>
          <w:i/>
          <w:sz w:val="28"/>
          <w:szCs w:val="28"/>
        </w:rPr>
        <w:t xml:space="preserve">ведения </w:t>
      </w:r>
      <w:r>
        <w:rPr>
          <w:sz w:val="28"/>
          <w:szCs w:val="28"/>
        </w:rPr>
        <w:t xml:space="preserve">бизнеса, основанных на признании и уважении культурных различий и выстраивании </w:t>
      </w:r>
      <w:r>
        <w:rPr>
          <w:i/>
          <w:sz w:val="28"/>
          <w:szCs w:val="28"/>
        </w:rPr>
        <w:t>совместно разделяемой</w:t>
      </w:r>
      <w:r>
        <w:rPr>
          <w:sz w:val="28"/>
          <w:szCs w:val="28"/>
        </w:rPr>
        <w:t xml:space="preserve"> системы це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0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0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0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lineRule="auto" w:line="240"/>
        <w:ind w:left="20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07" w:hanging="2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КОМПЕТЕНЦИЙ </w:t>
      </w:r>
    </w:p>
    <w:p>
      <w:pPr>
        <w:pStyle w:val="Style13"/>
        <w:numPr>
          <w:ilvl w:val="0"/>
          <w:numId w:val="0"/>
        </w:numPr>
        <w:spacing w:lineRule="auto" w:line="240"/>
        <w:ind w:left="207" w:hanging="2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5"/>
        <w:gridCol w:w="1844"/>
        <w:gridCol w:w="2551"/>
        <w:gridCol w:w="2552"/>
        <w:gridCol w:w="88"/>
        <w:gridCol w:w="54"/>
        <w:gridCol w:w="2366"/>
        <w:gridCol w:w="1543"/>
        <w:gridCol w:w="184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 компетенцииии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/>
            </w:pPr>
            <w:r>
              <w:rPr/>
              <w:t>Формулировка компетенции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 в целом**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Результаты обучения по уровням освоения матер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 (лекции, практические, семинарские, лабораторны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 (тесты, творческие работы, проекты и др.)</w:t>
            </w:r>
          </w:p>
        </w:tc>
      </w:tr>
      <w:tr>
        <w:trPr>
          <w:trHeight w:val="119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инималь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баз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овышенны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 </w:t>
            </w:r>
            <w:r>
              <w:rPr/>
              <w:t>ОК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пособность развивать свой общекультурный и профессиональный уровень и самостоятельно осваивать новые методы исслед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</w:t>
            </w:r>
          </w:p>
          <w:p>
            <w:pPr>
              <w:pStyle w:val="Normal"/>
              <w:rPr/>
            </w:pPr>
            <w:r>
              <w:rPr/>
              <w:t>теоретические основы кросс-культурного менедж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деловой культуры в кросс-культурном менеджменте;</w:t>
            </w:r>
          </w:p>
          <w:p>
            <w:pPr>
              <w:pStyle w:val="Normal"/>
              <w:rPr/>
            </w:pPr>
            <w:r>
              <w:rPr/>
              <w:t>главные атрибуты культур;</w:t>
            </w:r>
          </w:p>
          <w:p>
            <w:pPr>
              <w:pStyle w:val="Normal"/>
              <w:rPr/>
            </w:pPr>
            <w:r>
              <w:rPr/>
              <w:t>модели корпоративных культу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сновные подходы к классификации культу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араметры национальной деловой культуры и критериальная база м/н сопоставл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ипы корпоративных культур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кросс-культурные коммуникации в современном бизнесе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,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семинаре, контрольная работа, блиц-опрос, тест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rPr/>
            </w:pPr>
            <w:r>
              <w:rPr/>
              <w:t>определять тип культуры, составлять деловой профиль страны и рекомендации по выбору делов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 культуры;</w:t>
            </w:r>
          </w:p>
          <w:p>
            <w:pPr>
              <w:pStyle w:val="Normal"/>
              <w:rPr/>
            </w:pPr>
            <w:r>
              <w:rPr/>
              <w:t>ориентироваться в подходах к изучению деловых культур;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деловой профиль страны;</w:t>
            </w:r>
          </w:p>
          <w:p>
            <w:pPr>
              <w:pStyle w:val="Normal"/>
              <w:rPr/>
            </w:pPr>
            <w:r>
              <w:rPr/>
              <w:t>выбирать канал коммуник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екомендации по выбору деловой культуры в международной компа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,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семинаре, контрольные работы, эссе, доклады, презентации</w:t>
            </w:r>
          </w:p>
        </w:tc>
      </w:tr>
      <w:tr>
        <w:trPr>
          <w:trHeight w:val="11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Normal"/>
              <w:rPr/>
            </w:pPr>
            <w:r>
              <w:rPr/>
              <w:t>навыками определения и оценки делового профиля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пределения культурного профиля стран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ценивать деловой профиль страны, исключая «призму» кросс-культурного ш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ми повышения эффективности коммун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семинаре, контрольные работы, кейс-метод, выполнение проект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 </w:t>
            </w:r>
            <w:r>
              <w:rPr/>
              <w:t>ОК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ет  навыками публичных, деловых и научных коммуник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</w:t>
            </w:r>
          </w:p>
          <w:p>
            <w:pPr>
              <w:pStyle w:val="Normal"/>
              <w:rPr/>
            </w:pPr>
            <w:r>
              <w:rPr/>
              <w:t>теоретического основы кросс-культурного менеджмента, основные классификации и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деловой культуры;</w:t>
            </w:r>
          </w:p>
          <w:p>
            <w:pPr>
              <w:pStyle w:val="Normal"/>
              <w:rPr/>
            </w:pPr>
            <w:r>
              <w:rPr/>
              <w:t>параметры деловой культуры и критериальную базу международных сопоставлений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росс-культурные коммуникации в международном бизнесе;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модели корпоративных культур в кросс-культурном менеджмент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ровни деловых культу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лияние национальной принадлежности на исследование деловых культу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арьеры эффективной кросс-культурной коммуник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сновные типы корпоративных культу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лассификации  Клакхона и Стродтбека, критерии Лэйна и Дистефа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исслед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. Хофстед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иды коммуникаций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ритерии определения корпоративной культуры</w:t>
            </w:r>
          </w:p>
          <w:p>
            <w:pPr>
              <w:pStyle w:val="Normal"/>
              <w:ind w:firstLine="31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,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семинаре; подготовка докладов, сообщений презентаций;</w:t>
            </w:r>
          </w:p>
          <w:p>
            <w:pPr>
              <w:pStyle w:val="Normal"/>
              <w:rPr/>
            </w:pPr>
            <w:r>
              <w:rPr/>
              <w:t>написание эссе; решение кейс-задач; выполнение проекта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rPr/>
            </w:pPr>
            <w:r>
              <w:rPr/>
              <w:t>классифицировать культуры, применяя различные системы и под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одходах к изучению деловых культур;</w:t>
            </w:r>
          </w:p>
          <w:p>
            <w:pPr>
              <w:pStyle w:val="Normal"/>
              <w:rPr/>
            </w:pPr>
            <w:r>
              <w:rPr/>
              <w:t>применять параметры национальной деловой культуры при проведении исследований;</w:t>
            </w:r>
          </w:p>
          <w:p>
            <w:pPr>
              <w:pStyle w:val="Normal"/>
              <w:rPr/>
            </w:pPr>
            <w:r>
              <w:rPr/>
              <w:t>различать основные типы корпоративных культу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филь станы по системе Харрисона и Морана;</w:t>
            </w:r>
          </w:p>
          <w:p>
            <w:pPr>
              <w:pStyle w:val="Normal"/>
              <w:rPr/>
            </w:pPr>
            <w:r>
              <w:rPr/>
              <w:t>определять источники кросс-культурных шумов;</w:t>
            </w:r>
          </w:p>
          <w:p>
            <w:pPr>
              <w:pStyle w:val="Normal"/>
              <w:rPr/>
            </w:pPr>
            <w:r>
              <w:rPr/>
              <w:t>определять тип корпоративной культур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лассифицировать потребности международных компаний к адаптации чужеродной бизнес среде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матривать страну по критериям Г. Хофстеда;</w:t>
            </w:r>
          </w:p>
          <w:p>
            <w:pPr>
              <w:pStyle w:val="Normal"/>
              <w:ind w:firstLine="318"/>
              <w:rPr>
                <w:spacing w:val="-2"/>
              </w:rPr>
            </w:pPr>
            <w:r>
              <w:rPr>
                <w:spacing w:val="-2"/>
              </w:rPr>
              <w:t>различать высоко и низкоконтекстуальные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,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семинаре; подготовка докладов, сообщений презентаций;</w:t>
            </w:r>
          </w:p>
          <w:p>
            <w:pPr>
              <w:pStyle w:val="Normal"/>
              <w:rPr/>
            </w:pPr>
            <w:r>
              <w:rPr/>
              <w:t>написание эссе; решение кейс-задач; выполнение проект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Normal"/>
              <w:rPr/>
            </w:pPr>
            <w:r>
              <w:rPr/>
              <w:t>навыками классификации страны, методологией анализа культурной и делов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ритериями оценки профиля страны согласно различным классификациям.</w:t>
            </w:r>
          </w:p>
          <w:p>
            <w:pPr>
              <w:pStyle w:val="Normal"/>
              <w:ind w:firstLine="31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тодологией анализа культурной и деловой среды, а также практическое применение данных результатов относительно условий и правил ведения бизнеса.</w:t>
            </w:r>
          </w:p>
          <w:p>
            <w:pPr>
              <w:pStyle w:val="Normal"/>
              <w:ind w:firstLine="31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выками составления докладов, проведения презентаций, защиты проектов по профилю станы.</w:t>
            </w:r>
          </w:p>
          <w:p>
            <w:pPr>
              <w:pStyle w:val="Normal"/>
              <w:ind w:firstLine="31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семинаре; подготовка докладов, сообщений презентаций;</w:t>
            </w:r>
          </w:p>
          <w:p>
            <w:pPr>
              <w:pStyle w:val="Normal"/>
              <w:rPr/>
            </w:pPr>
            <w:r>
              <w:rPr/>
              <w:t xml:space="preserve">написание эссе; решение кейс-задач; выполнение проекта.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/>
              <w:t>ПК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ет  способностью управлять организациями, подразделениями, группами (командами) сотрудников, проектами и сет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</w:t>
            </w:r>
          </w:p>
          <w:p>
            <w:pPr>
              <w:pStyle w:val="Normal"/>
              <w:rPr/>
            </w:pPr>
            <w:r>
              <w:rPr/>
              <w:t>теоретические основы кросс-культурного менеджмента, национальные особенности, командообразование и принципы управления конфликтами в кросс-культур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временных теорий кросс-культурного менеджмента;</w:t>
            </w:r>
          </w:p>
          <w:p>
            <w:pPr>
              <w:pStyle w:val="Normal"/>
              <w:rPr/>
            </w:pPr>
            <w:r>
              <w:rPr/>
              <w:t>особенности национальных стилей управления в компаниях в условиях глоб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</w:t>
            </w:r>
            <w:r>
              <w:rPr>
                <w:spacing w:val="-2"/>
              </w:rPr>
              <w:t>Подходы к исследованию национальной культуры: Исследования Ч. Хемпден-Тернера и Ф. Тромпенаарса; классификационные параметры, сформулированные Клуконом и Стродтбеком , голландским ученым Гертом Хофстедом, американским ученым Эдвардом Холл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дель А. Негандхи и Б. Естефана; модель Х. Перлмутте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обенности мотивации и стимулирования персонала в различных деловых культур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андообразование в кросс-культурной сре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ципы управления конфликтами в многонациональных коллективах;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онятие межкультурной адаптация и культурного шо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,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; решение тестов, кейс-задач; коллокви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rPr/>
            </w:pPr>
            <w:r>
              <w:rPr/>
              <w:t>классифицировать группу или страну на основе различных подходов, применять на практике полученные знания в области кросс-культурного менедж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ии кросс-культурного менеджмента для анализа ситуаций, возникающих в многонациональных коллектив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ывать кросс-культурный аспект при осуществлении делового сотрудничества с иностранными бизнес-партнерам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группу на основе подхода Клукона-Стродбека;</w:t>
            </w:r>
          </w:p>
          <w:p>
            <w:pPr>
              <w:pStyle w:val="Normal"/>
              <w:rPr/>
            </w:pPr>
            <w:r>
              <w:rPr/>
              <w:t>описывать культуру по показателю «индивидуализм – коллективизм», «дистанция власти» «избежание неопределенности»;</w:t>
            </w:r>
          </w:p>
          <w:p>
            <w:pPr>
              <w:pStyle w:val="Normal"/>
              <w:rPr/>
            </w:pPr>
            <w:r>
              <w:rPr/>
              <w:t>соотношение мужественности и женственности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ся в особенностях национальных стилей управления и факторах, их определяющих, а также применять полученные знания в практическ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,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; решение тестов, кейс-задач; коллоквиу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Normal"/>
              <w:rPr/>
            </w:pPr>
            <w:r>
              <w:rPr/>
              <w:t>понятийным аппаратом, навыками командообразования, методами разрешения конфликтов в кросс-культур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рминологией и основными понятиями курса «Кросс-культурный менеджмент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навыками командообразования, формирования и поддержания благоприятного психологического климата в многонациональных коллективах;</w:t>
            </w:r>
          </w:p>
          <w:p>
            <w:pPr>
              <w:pStyle w:val="Normal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методами преодоления кросс-культурных барьеров в бизнес-среде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before="0" w:after="0"/>
              <w:ind w:left="0" w:hanging="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тодами разрешения конфликтов, ведения переговоров в условиях международного взаимодействия.</w:t>
            </w:r>
          </w:p>
          <w:p>
            <w:pPr>
              <w:pStyle w:val="Normal"/>
              <w:ind w:firstLine="318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/>
              <w:t>навыками межкультурной коммуникации, представлением о различных национальных культурах и присущих им особенностях организационного поведения, управленческих под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; решение тестов, кейс-задач;</w:t>
            </w:r>
          </w:p>
          <w:p>
            <w:pPr>
              <w:pStyle w:val="Normal"/>
              <w:rPr/>
            </w:pPr>
            <w:r>
              <w:rPr/>
              <w:t>коллоквиум; контро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lineRule="auto" w:line="240"/>
        <w:ind w:left="207" w:hanging="2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0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20"/>
        </w:numPr>
        <w:tabs>
          <w:tab w:val="left" w:pos="643" w:leader="none"/>
          <w:tab w:val="left" w:pos="70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трудоемкость дисциплин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284"/>
        <w:rPr/>
      </w:pPr>
      <w:r>
        <w:rPr>
          <w:sz w:val="28"/>
          <w:szCs w:val="28"/>
        </w:rPr>
        <w:t>Семестр - 1. Форма промежуточной аттестации – контрольная работа, зачет. Общая трудоёмкость дисциплины составляет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ётные единицы, 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 xml:space="preserve">2 часа. 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3"/>
        <w:numPr>
          <w:ilvl w:val="0"/>
          <w:numId w:val="0"/>
        </w:numPr>
        <w:tabs>
          <w:tab w:val="left" w:pos="643" w:leader="none"/>
          <w:tab w:val="left" w:pos="1507" w:leader="none"/>
        </w:tabs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ий план</w:t>
      </w:r>
    </w:p>
    <w:p>
      <w:pPr>
        <w:pStyle w:val="Style13"/>
        <w:numPr>
          <w:ilvl w:val="0"/>
          <w:numId w:val="0"/>
        </w:numPr>
        <w:tabs>
          <w:tab w:val="left" w:pos="643" w:leader="none"/>
          <w:tab w:val="left" w:pos="1507" w:leader="none"/>
        </w:tabs>
        <w:spacing w:lineRule="auto" w:line="240"/>
        <w:ind w:left="108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чная форма обучения</w:t>
      </w:r>
    </w:p>
    <w:p>
      <w:pPr>
        <w:pStyle w:val="Style13"/>
        <w:numPr>
          <w:ilvl w:val="0"/>
          <w:numId w:val="0"/>
        </w:numPr>
        <w:spacing w:lineRule="auto" w:line="240"/>
        <w:ind w:left="708" w:hanging="0"/>
        <w:jc w:val="right"/>
        <w:rPr/>
      </w:pPr>
      <w:r>
        <w:rPr/>
        <w:t xml:space="preserve">Таблица 3.1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567"/>
        <w:gridCol w:w="567"/>
        <w:gridCol w:w="851"/>
        <w:gridCol w:w="952"/>
        <w:gridCol w:w="720"/>
        <w:gridCol w:w="900"/>
        <w:gridCol w:w="900"/>
      </w:tblGrid>
      <w:tr>
        <w:trPr>
          <w:trHeight w:val="12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Недели семестр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иды учебной работы и самостоятельная работа, в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того часов по тем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з них в интерактивной форм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Формы  контроля </w:t>
            </w:r>
          </w:p>
        </w:tc>
      </w:tr>
      <w:tr>
        <w:trPr>
          <w:trHeight w:val="15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Семинарские  (практические) зан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Самостоятельная 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культурный менеджмент: современные тенденции и актуальные проблемы. Межэтническая напряженность и управление культурными разли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Концепция деловой культуры в международной системе ко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ациональной деловой культуры и критериальная база международных сопост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росскультурные коммуникации и навыки ведения переговоров в международном контекс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л/6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.работа 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заимодействие национальной и корпоративной культур. Модели корпоративных культур в сравнительном контексте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стили лидерства в различных стра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нтр. работа кей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ловеческими ресурсами в международном кон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л/4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ей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того (часов, баллов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з них в интерактивной фор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left" w:pos="643" w:leader="none"/>
          <w:tab w:val="left" w:pos="1507" w:leader="none"/>
        </w:tabs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left" w:pos="643" w:leader="none"/>
          <w:tab w:val="left" w:pos="1507" w:leader="none"/>
        </w:tabs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left" w:pos="643" w:leader="none"/>
          <w:tab w:val="left" w:pos="1507" w:leader="none"/>
        </w:tabs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left" w:pos="643" w:leader="none"/>
          <w:tab w:val="left" w:pos="1507" w:leader="none"/>
        </w:tabs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13"/>
        <w:numPr>
          <w:ilvl w:val="0"/>
          <w:numId w:val="0"/>
        </w:numPr>
        <w:tabs>
          <w:tab w:val="left" w:pos="643" w:leader="none"/>
          <w:tab w:val="left" w:pos="1507" w:leader="none"/>
        </w:tabs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очная форма обучения</w:t>
      </w:r>
    </w:p>
    <w:p>
      <w:pPr>
        <w:pStyle w:val="Style13"/>
        <w:numPr>
          <w:ilvl w:val="0"/>
          <w:numId w:val="0"/>
        </w:numPr>
        <w:spacing w:lineRule="auto" w:line="240"/>
        <w:ind w:left="708" w:hanging="0"/>
        <w:jc w:val="right"/>
        <w:rPr/>
      </w:pPr>
      <w:r>
        <w:rPr/>
        <w:t xml:space="preserve">Таблица 3.2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567"/>
        <w:gridCol w:w="567"/>
        <w:gridCol w:w="851"/>
        <w:gridCol w:w="952"/>
        <w:gridCol w:w="720"/>
        <w:gridCol w:w="900"/>
        <w:gridCol w:w="900"/>
      </w:tblGrid>
      <w:tr>
        <w:trPr>
          <w:trHeight w:val="12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Недели семестр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иды учебной работы и самостоятельная работа, в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того часов по тем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з них в интерактивной форм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/>
              <w:t>Формы  контрол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иды самостоятельной работы </w:t>
            </w:r>
          </w:p>
        </w:tc>
      </w:tr>
      <w:tr>
        <w:trPr>
          <w:trHeight w:val="15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Семинарские  (практические) зан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Самостоятельная 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культурный менеджмент: современные тенденции и актуальные проблемы. Межэтническая напряженность и управление культурными разли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Концепция деловой культуры в международной системе ко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ациональной деловой культуры и критериальная база международных сопост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росскультурные коммуникации и навыки ведения переговоров в международном контекс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заимодействие национальной и корпоративной культур. Модели корпоративных культур в сравнительном контексте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стили лидерства в различных стра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ловеческими ресурсами в международном кон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того (часов, баллов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з них в интерактивной фор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3.3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амостоятельной работы студентов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701"/>
        <w:gridCol w:w="992"/>
        <w:gridCol w:w="850"/>
      </w:tblGrid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Те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иды С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Неделя семест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Объем часов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обяз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дополни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осскультурный менеджмент: современные тенденции и актуальные проблемы. Межэтническая напряженность и управление культурными различ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веты на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ситуацион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цепция деловой культуры в международной системе коорди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беседование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другие формы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ациональной деловой культуры и критериальная база международных сопо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осскультурные коммуникации и навыки ведения переговоров в международном кон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беседование, контрольная работа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заимодействие национальной и корпоративной культур. Модели корпоративных культур в сравнительном кон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веты на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стили лидерства в различных стр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ситуацион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ловеческими ресурсами в международном кон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сное ситуационное задание, </w:t>
            </w:r>
            <w:r>
              <w:rPr/>
              <w:t>другие формы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3.4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амостоятельной работы студентов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701"/>
        <w:gridCol w:w="992"/>
        <w:gridCol w:w="850"/>
      </w:tblGrid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Те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иды С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Неделя семест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Объем часов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обяз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дополни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осскультурный менеджмент: современные тенденции и актуальные проблемы. Межэтническая напряженность и управление культурными различ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веты на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ситуацион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цепция деловой культуры в международной системе коорди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беседовани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другие формы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ациональной деловой культуры и критериальная база международных сопо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осскультурные коммуникации и навыки ведения переговоров в международном кон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беседование, контрольная работа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заимодействие национальной и корпоративной культур. Модели корпоративных культур в сравнительном кон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семинар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стили лидерства в различных стр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ситуацион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ловеческими ресурсами в международном кон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сное ситуационное задание, </w:t>
            </w:r>
            <w:r>
              <w:rPr/>
              <w:t>другие формы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ы дисциплины и междисциплинарные связи с обеспечиваемыми (последующими) дисциплинами</w:t>
      </w:r>
    </w:p>
    <w:p>
      <w:pPr>
        <w:pStyle w:val="Normal"/>
        <w:ind w:left="7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440"/>
        <w:gridCol w:w="1260"/>
        <w:gridCol w:w="1260"/>
        <w:gridCol w:w="1080"/>
        <w:gridCol w:w="900"/>
        <w:gridCol w:w="1260"/>
        <w:gridCol w:w="698"/>
        <w:gridCol w:w="59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b/>
                <w:color w:val="000000"/>
                <w:sz w:val="24"/>
                <w:szCs w:val="24"/>
              </w:rPr>
              <w:t>обеспечиваемых (последующих) дисципли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Темы дисциплины, необходимые для изучения обеспечиваемых (последующих) дисциплин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</w:rPr>
              <w:t>Кросскультурный менеджмент: современные тенденции и актуальные проблемы. Межэтническая напряженность и управление культурными различ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деловой культуры в международной системе коорд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</w:rPr>
              <w:t>Параметры национальной деловой культуры и критериальная база международных сопост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</w:rPr>
              <w:t>Кросскультурные коммуникации и навыки ведения переговоров в международном кон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</w:rPr>
              <w:t>Взаимодействие национальной и корпоративной культур. Модели корпоративных культур в сравнительном кон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Мотивация и стили лидерства в различных страна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правление человеческими ресурсами в международном контексте</w:t>
            </w:r>
            <w:r>
              <w:rPr/>
              <w:t xml:space="preserve"> </w:t>
            </w:r>
          </w:p>
        </w:tc>
        <w:tc>
          <w:tcPr>
            <w:tcW w:w="5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 и практика международного делового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менеджмент-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дерство и профессиональные навыки менедж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Кросскультурный менеджмент: современные тенденции и актуальные проблемы. Межэтническая напряженность и управление культурными различ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учения кросскультурного менеджмента. Его предмет, цели, методы и задачи. Основные направления и актуальные проблемы. Изучение межэтнических отношений и выявление возможных очагов межэтнической напряженности. Индивидуальные различия как основа межгрупповых конфликтов. Кросскультурный шок и способы его преодоления. Управление межкультурными различиями. Специфика профессиональной деятельности и подготовки менеджеров, работающих в ситуациях межкультурного взаимодействия. Глобальный бизнес: взаимопроникновение и синергия куль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нцепция деловой культуры в международной системе координ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адекватного определения и «измерения». Понятие деловой культуры, ее элементы. Уровни культуры: глобальный, кластерный, национальный, корпоративный. Их взаимодействие. Неоднородность культурного пространства: доминирующая культура, субкультуры и контркультуры. Сила культуры и факторы ее определяющ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подходах к изучению культуры: культурные универсалии и системы ценностей в зависимости от национальной принадлежности и типа личности (Д.Мэрдок, Дж.Рокич, Оллпорт, Вернон, Линдзи). Система ценностей как детерминанта поведения. Верования и ценностные ориентации как основа кросс-культурных сопоставлений (С.Иошимури, У.Нойман). Классификация и ранжирование деловых культур по типу ценностных ориентаций. Культурные контрасты в системах ценностей наций (на примере американской, японской и арабской культур). Культурные различия и э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воздействия на деловую культуру: факторы бизнес-окружения (системный подход по Дж.Миллеру) и национально-этнический фактор в деловых культу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функции стереотипов. Этническая стереотипизация. Явление этноцентризма. Стереотипизация и повышение эффективности межэтническ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араметры национальной деловой культуры и критериальная база международных сопоставлени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еременные национальной культуры и их сравнительный анализ в деловых культурах различных стран. </w:t>
      </w:r>
      <w:r>
        <w:rPr>
          <w:sz w:val="28"/>
          <w:szCs w:val="28"/>
        </w:rPr>
        <w:t>Факторы, воздействующие на формирование национальной культуры. Социальные ориентации и их влияние на различие национальных культур (Г.Лейн, Дж.Дистефано). Базовые критерии межкультурных различий (Г.Хофштеде, Ф.Тромпенарс). Проблемы и возможности синергии национальных культур (теория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по У.Оучи). Учет национальных стереотипов в деятельности международного менеджера. Классификация переменных национальной культуры. Воздействие культуры нации на организацию. Культурный профиль отдельных стран. Критериальная база международных сопоста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4. Кросскультурные коммуникации и навыки ведения переговоров в международном контек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уникации и межличностные отношения. Вербальные и невербальные коммуникации и их особенности в различных странах. Зависимость коммуникации от национально-культурного контекста. Этнические основания и взаимосвязи языка, мышления и культуры. Роль языка в межэтническом общении. Высоко- и низкоконтекстуальные культуры. Переменные бизнес-культуры и их воздействие на коммуникацию. Культурный шум. Обучение международным коммуникациям и управление ими. Этнические символы и «подарочные конфликты» в межкультурном взаимодействии. Условия эффективной межкультурной коммуникации. Влияние культуры на процесс переговоров. Организация подготовки и проведения переговоров с учетом поведенческих особенностей в деловых культурах различных стран. Сравнение стилей ведения переговоров. Управление переговорным процессом. Развитие культурной восприимчивости. Национально-культурная коррект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Взаимодействие национальной и корпоративной культур. Модели корпоративных культур в сравнительном контекст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ультура и управление организацией. Организационная и национальная культура. Стратегия, структура и культура организации. Национальная и корпоративная культуры: взаимообусловленность и взаимодействие. Классификационные критерии корпоративных культур. Эгалитарные и иерархические культуры. Модели корпоративных культур, их характерные особенности и сравнительный анализ. Уровень, тип экономического развития и модель корпоративной культуры: проблемы востребованности и соответ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Мотивация и стили лидерства в различных стра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мость труда в различных бизнес-культурах. Факторы, влияющие на отношение к труду, национальные особенности. Межкультурные сопоставления моделей мотивации в различных странах. Мотивация культурно-разнородного персонала. Национальная специфика продвижения, подготовки и переподготовки кад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ациональных стилей лидерства. Западный и восточный варианты организации власти. Различия в представлениях о статусе и лидерстве. Факторы, воздействующие на эффективность лидерства в различных культу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Управление человеческими ресурсами в международном контекс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Межгосударственные различия в управлении человеческими ресурсами: классификация проблем. Влияние различий между странами на управление человеческими ресурсами: институциональные, культурные, экономические факторы и факторы трудовых затрат. Практикуемые подходы к подбору, отбору, продвижению и обучению персонала в международной фирме. Компенсационная политика. </w:t>
      </w:r>
      <w:r>
        <w:rPr>
          <w:sz w:val="28"/>
          <w:szCs w:val="28"/>
        </w:rPr>
        <w:t xml:space="preserve">Признание ценности различий и управление разнородной рабочей силой. Развитие навыков, необходимых для успешного межкультурного взаимодействия. Культурная чувствительность и кросскультурная компетентност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росскультурный менеджмент: современные тенденции и актуальные проблемы. Межэтническая напряженность и управление культурными различ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Кросскультурный менеджмент как учебная дисциплина: его предмет, объект и задач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изуч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и актуальные проблемы кросскультурного менеджмен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осскультурный шок и способы его преод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обальный бизнес: взаимопроникновение и синергия куль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нцепция деловой культуры в международной системе координа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2" w:firstLine="348"/>
        <w:jc w:val="both"/>
        <w:rPr>
          <w:sz w:val="28"/>
          <w:szCs w:val="28"/>
        </w:rPr>
      </w:pPr>
      <w:r>
        <w:rPr>
          <w:sz w:val="28"/>
          <w:szCs w:val="28"/>
        </w:rPr>
        <w:t>1.Понятие деловой культуры, ее элементы и уровни</w:t>
      </w:r>
    </w:p>
    <w:p>
      <w:pPr>
        <w:pStyle w:val="Normal"/>
        <w:ind w:left="732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Системы ценностей в национальных культурах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вания как основа кросс-культурных сопоставлений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етры воздействия на деловую культуру: факторы бизнес-окружения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е различия  и этика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ическая стереотипизация. Явление этноцентризм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араметры национальной деловой культуры и критериальная база международных сопоставлен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менные национальной культуры и их сравнительный анализ в    деловых культурах различных стр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Базовые критерии межкультурных различий по Г.Хофштед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Теория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по У.Оуч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е критерии межкультурных различий  по Ф.Тромпенарс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й профиль стра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ых стереотипов в деятельности международного менедж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осскультурные коммуникации и навыки ведения переговоров в международном контек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- и низкоконтекстуальные культур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е и невербальные коммуникации и их особенности в различных страна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эффективной межкультурной коммуникац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культуры на процесс переговор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ведения перего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Взаимодействие национальной и корпоративной культур. Модели корпоративных культур в сравнительном контекс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циональная и корпоративная культуры: взаимообусловленность и взаимодействие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е критерии корпоративных культур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 моделей корпоративных культур</w:t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Мотивация и стили лидерства в различных стран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труда в различных бизнес-культура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отношение к труду, национальные особенно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культурные сопоставления моделей мотивации в различных стран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модели лидер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в представлениях о статусе и лидерств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оздействующие на эффективность лидерства в различных культу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Управление человеческими ресурсами в международном контекс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государственные различия в управлении человеческими ресурсами: классификация проблем.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ияние различий между странами на управление человеческими ресурсами.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уемые подходы к подбору, отбору, продвижению и обучению персонала в международной фирме. Компенсационная политика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ние ценности различий и управление разнородной рабочей силой.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льтурная чувствительность и кросскультурная компетентност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Учебно - 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стоятельная работа студентов предполагает изучение теоретического материала по актуальным вопросам дисциплины. Рекомендуется самостоятельное изучение доступной учебной и научной литературы, нормативно-правовой документации, законодательства РФ. </w:t>
        <w:br/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Самостоятельно изученные теоретические материалы представляются в виде рефератов, докладов, контрольных и научных работ, эссе, которые обсуждаются на практических занятиях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текущего контроля знаний проводится контрольная работа. Теоретические материалы, самостоятельно изученные студентами, оформляются в виде контрольных работ. Темы контрольных работ студенты выбирают самостоятельно с учётом того, чтобы у каждого студента были разные темы. </w:t>
        <w:tab/>
        <w:t xml:space="preserve">В качестве источников литературы для написания контрольной работы рекомендуется использовать информацию из периодических, научно-практических, аналитических и экспертных изданий. При написании контрольной работы обязательны сноски на источники используемой литературы. Оформление контрольной работы проводится согласно общеприняты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тогового контроля знаний проводится зачет. Зачет является итоговой формой контроля уровня знаний студента по дисциплине. К его сдаче допускаются студенты, успешно выполнившие контрольную работу и практические задания в соответствии с календарно-тематическим пла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вания и их влияние на формирование деловой культуры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антская этика и  западная деловая культура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нообразием в международной компании: источники эффектив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ламское предпринимательство и его характерные особен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деловых культур в Европе и евроменеджмент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итайской деловой культуры. Преимущества и недостатки китайской модели экономического развит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овременного американского и японского менеджмен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японской экономики и деловой культуры Японии. Национальная специфика развития японского предпринимательств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понская модель менеджмента: проблемы и направления ее трансформации в современных условия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динавская модель социального рыночного хозяйства и скандинавский менеджмент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британской национальной деловой культуры и уровень британского менеджмен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управленческих кадров во Франц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модель управления: взаимодействие бизнеса и государств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ая модель менеджмента и кросс-культурные особенности ведения бизнеса с предприятиями Герман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трановых моделей достижения национальной конкурентоспособности (на примере одной из стран: Финляндии, Индии, Ирландии, Китая и т.п.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циональной деловой культуры и системы менеджмента в арабских странах (страна по выбору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о-саксонская модель управления и специфика деловой культур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система менеджмента и национальная деловая куль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ременные научные подходы и направления кросскультурного менеджм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ническая стереотипизация как основа межэтнических отнош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зык как элемент этнической культу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дель базовых культурных ориентаций в исследованиях Р.Льюиса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циональные и региональные особенности менеджмен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межкультурной коммуникации и способы повышения ее эффективност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ые управленческие технологии и проблемы их адаптации в российских компани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моделей корпоративного управления в мировой экономик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ациональной деловой и корпоративной культу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еловая культура как источник конкурентного преимущества и ресурс развития  экономи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е различия и этика в международном бизнес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бизнес-культуры Росс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циональной культуры на управление организацией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отестантской этики в формировании американской деловой культуры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е религии в национальной деловой культуре и их влияние на особенности ведения бизнеса в стране размещ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перевода и кросс-культурных различий в международной реклам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центрический подход в управлении международной компанией: влияние на эффективность и издержки ведения бизне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формирования и развития корпоративной культуры в российской компан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ьеры межкультурных коммуникаций и способы их преодол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еловая культура и инновационная способность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ка докладов (эссе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центризм в межэтнических отношения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управления «мультикультурными» командами и организациям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циональной культуры на способность к разработке новых продуктов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антская этика и  западная деловая культура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лам и восточная деловая культур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олицизм и его влияние на формирование западноевропейской деловой культур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лавие, его базовые ценности и их отражение в российской деловой культур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культуризм в обществе: благо или зло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и способы формирования кросс-культурной компетенции менеджеров.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ногообразие национальных культур  и межэтнические конфликты в Европе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циональные модели переговорного процесса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вербальные национально-культурные особенности коммуникаций в бизнесе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Подарочный конфликт» в бизнесе и способы его преодоле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я в монохромных и полихромных культурах и их использование в практике управле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особенности подбора персонал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и доверие в международном бизнес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нтрасты в системах ценностей наций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осс-культурная компетентность менеджера и толерантное отношение к другим культурам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истема всеобщего управления качеством за рубежом и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Кросскультурный менеджмент как учебная дисциплина: его предмет, объект и задач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изуч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и актуальные проблемы кросскультурного менеджмен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осскультурный шок и способы его преод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обальный бизнес: взаимопроникновение и синергия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нятие деловой культуры, ее элементы и уро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стемы ценностей в национальных культу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рования как основа кросс-культурных сопост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араметры воздействия на деловую культуру: факторы бизнес-ок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ультурные различия  и э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Этническая стереотипизация. Явление этноцентр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Переменные национальной культуры и их сравнительный анализ в        деловых культурах различных стр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Базовые критерии межкультурных различий по Г.Хофштеде. </w:t>
      </w:r>
    </w:p>
    <w:p>
      <w:pPr>
        <w:pStyle w:val="Normal"/>
        <w:jc w:val="both"/>
        <w:rPr/>
      </w:pPr>
      <w:r>
        <w:rPr>
          <w:sz w:val="28"/>
          <w:szCs w:val="28"/>
        </w:rPr>
        <w:t>13. Теория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по У.О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Базовые критерии межкультурных различий  по Ф.Тромпена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льтурный профиль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чет национальных стереотипов в деятельности международного менедж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Высоко- и низкоконтекстуальны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Вербальные и невербальные коммуникации и их особенности в различны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ловия эффективной межкультур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Влияние культуры на процесс пере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Модели ведения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Национальная и корпоративная культуры: взаимообусловленность и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Классификационные критерии корпоратив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Сравнительный анализ  моделей корпоратив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Значимость труда в различных бизнес-культу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Факторы, влияющие на отношение к труду, националь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Межкультурные сопоставления моделей мотивации в различны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Национальные модели лид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Различия в представлениях о статусе и лидер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Факторы, воздействующие на эффективность лидерства в различных культура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1.Межгосударственные различия в управлении человеческими ресурсами: классификация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2.Влияние различий между странами на управление человеческими ресур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Признание ценности различий и управление разнородной рабочей си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Культурная чувствительность и кросскультурная компетент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разовательные технолог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widowControl w:val="false"/>
        <w:numPr>
          <w:ilvl w:val="0"/>
          <w:numId w:val="10"/>
        </w:numPr>
        <w:tabs>
          <w:tab w:val="left" w:pos="708" w:leader="none"/>
        </w:tabs>
        <w:spacing w:before="280" w:after="0"/>
        <w:ind w:left="787" w:first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требованиями ФГОС ВПО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: деловых и ролевых игр, разбор конкретных ситуаций, психологические и иные тренинги в сочетании с внеаудиторной работой с целью формирования и развития профессиональных навыков обучающихся. </w:t>
      </w:r>
    </w:p>
    <w:p>
      <w:pPr>
        <w:pStyle w:val="Style12"/>
        <w:widowControl w:val="false"/>
        <w:numPr>
          <w:ilvl w:val="0"/>
          <w:numId w:val="10"/>
        </w:numPr>
        <w:tabs>
          <w:tab w:val="left" w:pos="708" w:leader="none"/>
        </w:tabs>
        <w:spacing w:before="0" w:after="280"/>
        <w:ind w:left="787" w:firstLine="400"/>
        <w:jc w:val="both"/>
        <w:rPr/>
      </w:pPr>
      <w:r>
        <w:rPr>
          <w:iCs/>
          <w:sz w:val="28"/>
          <w:szCs w:val="28"/>
        </w:rPr>
        <w:t xml:space="preserve">На лекциях по данной дисциплине рекомендуется применение основных таблиц, схем и рисунков, предусмотренных содержанием рабочей программы, компьютерных презентаций и т. д. </w:t>
      </w:r>
    </w:p>
    <w:p>
      <w:pPr>
        <w:pStyle w:val="Style12"/>
        <w:widowControl w:val="false"/>
        <w:numPr>
          <w:ilvl w:val="0"/>
          <w:numId w:val="10"/>
        </w:numPr>
        <w:tabs>
          <w:tab w:val="left" w:pos="708" w:leader="none"/>
        </w:tabs>
        <w:spacing w:before="0" w:after="280"/>
        <w:ind w:left="787" w:first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минарскими занятиями предусматривается сочетание индивидуальных и групповых форм работы, выполнение практических заданий  малыми группами с использованием кейс-метода, метода проектов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Основная литература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sz w:val="28"/>
          <w:szCs w:val="24"/>
          <w:lang w:eastAsia="ru-RU"/>
        </w:rPr>
        <w:t xml:space="preserve">1. </w:t>
      </w:r>
      <w:r>
        <w:rPr>
          <w:bCs/>
          <w:sz w:val="28"/>
          <w:szCs w:val="24"/>
        </w:rPr>
        <w:t xml:space="preserve">Сейфуллаева М. Э. Международный менеджмент : учеб. пособие по дисц. спец. "Менеджмент организации" / М. З. Сейфуллаева. - Москва : КноРус, 2011. - 232 с. </w:t>
      </w:r>
      <w:r>
        <w:rPr>
          <w:sz w:val="28"/>
          <w:szCs w:val="24"/>
          <w:lang w:eastAsia="ru-RU"/>
        </w:rPr>
        <w:t>ГРИФ: Рекомендовано методсоветом по направлению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 Владимирова, И. Г. Международный менеджмент : учеб. по спец. "Менеджмент организации" и по напр. "Менеджмент" / И. Г. Владимирова. - Москва : КноРус, 2011. - 448 с. ГРИФ: Рекомендовано методсоветом по направлению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   Чикишева Н.М., Симонова Л.М. Кросс-культурный менеджмент: учебное пособие / Н.М. Чикишева, Л.М. Симонова. – Тюмень: РИО ТюмГАСУ, 2013. – 212с. ГРИФ: Рекомендовано методсоветом по напр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2</w:t>
      </w:r>
      <w:r>
        <w:rPr>
          <w:b/>
          <w:sz w:val="28"/>
          <w:szCs w:val="28"/>
        </w:rPr>
        <w:t xml:space="preserve">. Дополнительная литература </w:t>
      </w:r>
    </w:p>
    <w:p>
      <w:pPr>
        <w:pStyle w:val="Normal"/>
        <w:ind w:left="360" w:hanging="360"/>
        <w:jc w:val="both"/>
        <w:rPr>
          <w:b/>
          <w:b/>
          <w:bCs/>
          <w:sz w:val="32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bCs/>
          <w:sz w:val="28"/>
          <w:szCs w:val="24"/>
        </w:rPr>
        <w:t xml:space="preserve"> Герчикова, И. Н. Менеджмент [Электронный ресурс] : учебник / И. Н. Герчикова. - М.: Юнити-Дана, 2012. - 511 с. - 978-5-238-01095-3. Режим доступа: </w:t>
      </w:r>
      <w:hyperlink r:id="rId3">
        <w:r>
          <w:rPr>
            <w:rStyle w:val="InternetLink"/>
            <w:bCs/>
            <w:sz w:val="28"/>
            <w:szCs w:val="24"/>
          </w:rPr>
          <w:t>http://biblioclub.ru/index.php?page= book&amp;id= 114 981</w:t>
        </w:r>
      </w:hyperlink>
      <w:r>
        <w:rPr>
          <w:bCs/>
          <w:sz w:val="28"/>
          <w:szCs w:val="24"/>
        </w:rPr>
        <w:t> (дата обращения 15.01.2014). Гр МО РФ</w:t>
      </w:r>
    </w:p>
    <w:p>
      <w:pPr>
        <w:pStyle w:val="Normal"/>
        <w:ind w:left="360" w:hanging="360"/>
        <w:jc w:val="both"/>
        <w:rPr>
          <w:sz w:val="32"/>
          <w:szCs w:val="28"/>
        </w:rPr>
      </w:pPr>
      <w:r>
        <w:rPr>
          <w:sz w:val="28"/>
          <w:szCs w:val="28"/>
          <w:lang w:eastAsia="ru-RU"/>
        </w:rPr>
        <w:t>2. Глумаков, В. Н. Организационное поведение  - Москва: Вузовский учебник, 2009 – 352 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Мясоедов С.П. Основы кросскультурного менеджмента: Как вести бизнес с представителями других стран и культур: Учеб.пособие. – М.: Дело, 2008. – 256 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Сравнительный менеджмент/Под ред. С.Э. Пивоварова.- СПб: ПИТЕР, 2008. – 480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Холден Н.Дж. Кросскультурный менеджмент: концепция когнитивного менеджмента. – М.: ЮНИТИ, 2005.- 384 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Алексеев М.Ю., Крылов К.А. Особенности национального поведения. - М.:”Арт-Бизнес Центр”, 2001. - 320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Андерсон Р., Шихирев П. «Акулы» и «дельфины»: психология и этика российско-американского делового партнерства.- М.: Дело, 1994. -208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оки М. Фирма в японской экономике. – СПб.:1995.- 203 с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обина М.А., Грачев М.В. Международный бизнес. Стратегия альянсов. – М.: Дело, 2006.- 240с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Генис А.Билет в Китай. – СПб.: Амфора, 2001. – 333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Грачев М., Филонович С. Пятипроцентный элемент// Эксперт.- 2000. - №25. - С.24-26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Грачев М.В. Менеджмент в “международной системе координат”// Экономические стратегии. - 1999. - №2. - С. 24-30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рачев М.В. Менеджмент в международном бизнесе// Бизнес-образование.- 2000.- №1(8).- С.117-131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Гриффин Р., Пастей М. Международный бизнес. 4-е изд. / Пер. с англ. А.Г..Медведева. СПб.: ПИТЕР, 2006. – 1088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5. Грушевицкая Т.Г., Попков В.Д., Садохин А.П. Основы межкультурной коммуникации: Учебник для вузов/ Под ред.А.П.Садохина. – М.: ЮНИТИ-ДАНА, 2002. – 352 с.</w:t>
      </w:r>
    </w:p>
    <w:p>
      <w:pPr>
        <w:pStyle w:val="Normal"/>
        <w:tabs>
          <w:tab w:val="clear" w:pos="708"/>
          <w:tab w:val="left" w:pos="851" w:leader="none"/>
        </w:tabs>
        <w:ind w:left="708" w:hanging="2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 –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экономической и дел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4">
        <w:r>
          <w:rPr>
            <w:rStyle w:val="InternetLink"/>
            <w:sz w:val="28"/>
            <w:szCs w:val="28"/>
          </w:rPr>
          <w:t>http://ek-lit.agava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ка Либертар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5">
        <w:r>
          <w:rPr>
            <w:rStyle w:val="InternetLink"/>
            <w:sz w:val="28"/>
            <w:szCs w:val="28"/>
          </w:rPr>
          <w:t>http://www.libertarium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erican Management Associati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6">
        <w:r>
          <w:rPr>
            <w:rStyle w:val="InternetLink"/>
            <w:sz w:val="28"/>
            <w:szCs w:val="28"/>
          </w:rPr>
          <w:t>http://www.tregitry.com/ttr/am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siness We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7">
        <w:r>
          <w:rPr>
            <w:rStyle w:val="InternetLink"/>
            <w:sz w:val="28"/>
            <w:szCs w:val="28"/>
          </w:rPr>
          <w:t>http://www.businessweek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e Economi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8">
        <w:r>
          <w:rPr>
            <w:rStyle w:val="InternetLink"/>
            <w:sz w:val="28"/>
            <w:szCs w:val="28"/>
          </w:rPr>
          <w:t>http://www.economist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e Financial Tim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9">
        <w:r>
          <w:rPr>
            <w:rStyle w:val="InternetLink"/>
            <w:sz w:val="28"/>
            <w:szCs w:val="28"/>
          </w:rPr>
          <w:t>http://www.ft-se.co.uk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b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10">
        <w:r>
          <w:rPr>
            <w:rStyle w:val="InternetLink"/>
            <w:sz w:val="28"/>
            <w:szCs w:val="28"/>
          </w:rPr>
          <w:t>http://www.forbes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tu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11">
        <w:r>
          <w:rPr>
            <w:rStyle w:val="InternetLink"/>
            <w:sz w:val="28"/>
            <w:szCs w:val="28"/>
          </w:rPr>
          <w:t>http://fortune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12">
        <w:r>
          <w:rPr>
            <w:rStyle w:val="InternetLink"/>
            <w:sz w:val="28"/>
            <w:szCs w:val="28"/>
          </w:rPr>
          <w:t>http://www.expert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неджмент в России и за рубеж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hyperlink r:id="rId13">
        <w:r>
          <w:rPr>
            <w:rStyle w:val="InternetLink"/>
            <w:sz w:val="28"/>
            <w:szCs w:val="28"/>
          </w:rPr>
          <w:t>http://www.dis.ru/manag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кетинг в России и за рубеж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14">
        <w:r>
          <w:rPr>
            <w:rStyle w:val="InternetLink"/>
            <w:sz w:val="28"/>
            <w:szCs w:val="28"/>
          </w:rPr>
          <w:t>http://www.dis.ru/market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ы теории и практики упр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15">
        <w:r>
          <w:rPr>
            <w:rStyle w:val="InternetLink"/>
            <w:sz w:val="28"/>
            <w:szCs w:val="28"/>
          </w:rPr>
          <w:t>http://www.ptpu.ru</w:t>
        </w:r>
      </w:hyperlink>
    </w:p>
    <w:p>
      <w:pPr>
        <w:pStyle w:val="Normal"/>
        <w:tabs>
          <w:tab w:val="clear" w:pos="708"/>
          <w:tab w:val="left" w:pos="851" w:leader="none"/>
        </w:tabs>
        <w:ind w:left="708" w:hanging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хнические средства и материально-техн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оектора, компьютера, интерактивной доск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shd w:fill="FFFFFF" w:val="clear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  <w:sz w:val="24"/>
          <w:szCs w:val="24"/>
        </w:rPr>
        <w:t>2. ЦЕЛЬ И ЗАДАЧИ КУРСА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Цель дисциплины «Кросскультурный менеджмент»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– формирование кросскультурного подхода к ведению бизнеса в современных условиях глобализации в целях повышения эффективности управленческой деятельности и применение полученных знаний на практике.</w:t>
      </w:r>
    </w:p>
    <w:p>
      <w:pPr>
        <w:pStyle w:val="TextBodyIndent"/>
        <w:shd w:fill="FFFFFF" w:val="clear"/>
        <w:spacing w:lineRule="atLeast" w:line="360" w:before="0" w:after="0"/>
        <w:ind w:left="283"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ебная программа направлена на формирование у студентов толерантного отношения к представителям различных культур, развитию навыков делового сотрудничества в условиях кросскультурной среды. Особое внимание уделено методам преодоления кросскультурных барьеров в процессе коммуникации с представителями «чужих» культур.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Для реализации поставленной цели в процессе преподавания дисциплины решаются следующи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задачи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TextBodyIndent"/>
        <w:shd w:fill="FFFFFF" w:val="clear"/>
        <w:spacing w:lineRule="atLeast" w:line="360" w:before="0" w:after="0"/>
        <w:ind w:left="283"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ознакомление с содержанием и категориальным аппаратом учебного курса;</w:t>
      </w:r>
    </w:p>
    <w:p>
      <w:pPr>
        <w:pStyle w:val="TextBodyIndent"/>
        <w:shd w:fill="FFFFFF" w:val="clear"/>
        <w:spacing w:lineRule="atLeast" w:line="360" w:before="0" w:after="0"/>
        <w:ind w:left="283"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усвоение основных теоретических концепций кросскультурного менеджмента;</w:t>
      </w:r>
    </w:p>
    <w:p>
      <w:pPr>
        <w:pStyle w:val="TextBody"/>
        <w:shd w:fill="FFFFFF" w:val="clear"/>
        <w:spacing w:lineRule="atLeast" w:line="36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формирование у слушателей понимания основных причин кросскультурных барьеров и пути их преодоления;</w:t>
      </w:r>
    </w:p>
    <w:p>
      <w:pPr>
        <w:pStyle w:val="TextBody"/>
        <w:shd w:fill="FFFFFF" w:val="clear"/>
        <w:spacing w:lineRule="atLeast" w:line="36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изучение факторов, определяющих стили управления в межкультурном контексте;</w:t>
      </w:r>
    </w:p>
    <w:p>
      <w:pPr>
        <w:pStyle w:val="TextBody"/>
        <w:shd w:fill="FFFFFF" w:val="clear"/>
        <w:spacing w:lineRule="atLeast" w:line="36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формирование у слушателей понимания межкультурных особенностей коммуникаций;</w:t>
      </w:r>
    </w:p>
    <w:p>
      <w:pPr>
        <w:pStyle w:val="TextBody"/>
        <w:shd w:fill="FFFFFF" w:val="clear"/>
        <w:spacing w:lineRule="atLeast" w:line="36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изучение специфики национальных стилей управления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обучение слушателей работе в малых группах, решению конкретных ситуаций (</w:t>
      </w:r>
      <w:r>
        <w:rPr>
          <w:rFonts w:cs="Arial" w:ascii="Arial" w:hAnsi="Arial"/>
          <w:color w:val="000000"/>
          <w:sz w:val="27"/>
          <w:szCs w:val="27"/>
          <w:lang w:val="en-US"/>
        </w:rPr>
        <w:t>case</w:t>
      </w: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27"/>
          <w:szCs w:val="27"/>
          <w:lang w:val="en-US"/>
        </w:rPr>
        <w:t>studies</w:t>
      </w:r>
      <w:r>
        <w:rPr>
          <w:rFonts w:cs="Arial" w:ascii="Arial" w:hAnsi="Arial"/>
          <w:color w:val="000000"/>
          <w:sz w:val="27"/>
          <w:szCs w:val="27"/>
        </w:rPr>
        <w:t>), публичным выступлениям и ведению дискуссий по актуальным проблемам кросскультурного менеджмента.</w:t>
      </w:r>
    </w:p>
    <w:p>
      <w:pPr>
        <w:pStyle w:val="Heading1"/>
        <w:shd w:fill="FFFFFF" w:val="clear"/>
        <w:spacing w:lineRule="atLeast" w:line="360"/>
        <w:ind w:firstLine="72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A"/>
        <w:shd w:fill="FFFFFF" w:val="clear"/>
        <w:spacing w:lineRule="atLeast" w:line="36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eading1"/>
        <w:shd w:fill="FFFFFF" w:val="clear"/>
        <w:spacing w:lineRule="atLeast" w:line="36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aps/>
          <w:color w:val="000000"/>
          <w:sz w:val="24"/>
          <w:szCs w:val="24"/>
        </w:rPr>
        <w:t>3. СОДЕРЖАНИЕ</w:t>
      </w:r>
      <w:r>
        <w:rPr>
          <w:rStyle w:val="Appleconvertedspace"/>
          <w:rFonts w:cs="Arial" w:ascii="Arial" w:hAnsi="Arial"/>
          <w:caps/>
          <w:color w:val="000000"/>
          <w:sz w:val="24"/>
          <w:szCs w:val="24"/>
        </w:rPr>
        <w:t> </w:t>
      </w:r>
      <w:r>
        <w:rPr>
          <w:rFonts w:cs="Arial" w:ascii="Arial" w:hAnsi="Arial"/>
          <w:caps/>
          <w:color w:val="000000"/>
          <w:sz w:val="24"/>
          <w:szCs w:val="24"/>
        </w:rPr>
        <w:t>ДИСЦИПЛИНЫ</w:t>
      </w:r>
    </w:p>
    <w:p>
      <w:pPr>
        <w:pStyle w:val="Normal"/>
        <w:shd w:fill="FFFFFF" w:val="clear"/>
        <w:spacing w:lineRule="atLeast" w:line="360" w:before="280" w:after="28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одержание разделов дисциплин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0" w:name="OLE_LINK2"/>
            <w:r>
              <w:rPr/>
              <w:t>Раздел 1. Концептуальные подходы к «Кросскультурному менеджменту»</w:t>
            </w:r>
            <w:bookmarkEnd w:id="0"/>
          </w:p>
        </w:tc>
        <w:tc>
          <w:tcPr>
            <w:tcW w:w="622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bookmarkStart w:id="1" w:name="OLE_LINK1"/>
            <w:r>
              <w:rPr/>
              <w:t>Тема 1. Эволюция и основные концепции кросскультурного менеджмента.</w:t>
            </w:r>
            <w:bookmarkEnd w:id="1"/>
          </w:p>
          <w:p>
            <w:pPr>
              <w:pStyle w:val="Normal"/>
              <w:spacing w:before="280" w:after="280"/>
              <w:rPr/>
            </w:pPr>
            <w:r>
              <w:rPr/>
              <w:t>Тема 2. Влияние культуры на формирование национального стиля управл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аздел 2. Управление человеческими ресурсами: кросскультурный аспект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ма 3. Подготовка персонала к работе в кросскультурной среде. Барьеры восприятия «чужой культуры» и кросскультурная адаптац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ема 4. Командообразование и стимулирование персонала в кросскультурной среде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аздел 3. Национальные деловые культуры: практика кросскультурного взаимодействия</w:t>
            </w:r>
          </w:p>
        </w:tc>
        <w:tc>
          <w:tcPr>
            <w:tcW w:w="62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bookmarkStart w:id="2" w:name="OLE_LINK4"/>
            <w:r>
              <w:rPr/>
              <w:t>Тема 5. Особенности делового взаимодействия с представителями моноактивных, полиактивных и реактивных культур</w:t>
            </w:r>
            <w:bookmarkEnd w:id="2"/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ема 6. Формирование российской деловой культуры: проблемы и перспективы развития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7"/>
          <w:szCs w:val="27"/>
        </w:rPr>
        <w:t>РАЗДЕЛ 1. КОНЦЕПТУАЛЬНЫЕ ПОДХОДЫ К «КРОССКУЛЬТУРНОМУ МЕНЕДЖМЕНТУ»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Тема 1. Эволюция и основные концепции кросскультурного менеджмента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нятие «культуры» и ее элементов. Культурное многообразие и межкультурный контекст. Культурный плюрализм и управление культурным многообразием. Теория межкультурного общения (Холл)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нятие и сущность кросскультурного менеджмента. Понятие и содержание деловой культуры. Понятие культурных универсалий Мердока. «Базовые и конечные ценности» Рокича. Олпорт – Вернон – Линдзи: кластерное деление в зависимости от исповедуемых ценностей. Культуры высокого и низкого контекста (Холл). Отношения между людьми: модель Хофстеде. Отношение ко времени: классификация Льюиса (моноактивные, полиактивные и реактивные культуры)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результате освоения материалов темы студент должен:</w:t>
      </w:r>
    </w:p>
    <w:p>
      <w:pPr>
        <w:pStyle w:val="Normal"/>
        <w:shd w:fill="FFFFFF" w:val="clear"/>
        <w:spacing w:lineRule="atLeast" w:line="360" w:before="280" w:after="28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Знать: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 содержание современных теорий кросскультурного менеджмента.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Уметь: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менять теории кросскультурного менеджмента для анализа ситуаций, возникающих в многонациональных коллективах, учитывать кросскультурный аспект при осуществлении делового сотрудничества с иностранными бизнес-партнерами.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ладеть: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терминологией и основными понятиями дисциплины «Кросскультурный менеджмент»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держание темы 1 направлено на формирование следующих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компетенций: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развивать свой общекультурный и профессиональный уровень и самостоятельно осваивать новые методы исследования (ОК-1);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 (ПК-9)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Тема 2. Влияние культуры на формирование национального стиля управления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циональный стиль управления. Основные подходы к определению влияния культурных факторов на национальный стиль управления (универсалисты, экономико-кластерный подход, концепция «культурного фона»). Институционализм Уитли. Основные факторы: культурные обычаи и традиции, государственные структура и политика, финансовая система, система трудовых отношений. Концепция универсалий Бермана: географическое положение, религиозная принадлежность, язык, восприятие времени, система образования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результате изучения темы студент должен:</w:t>
      </w:r>
    </w:p>
    <w:p>
      <w:pPr>
        <w:pStyle w:val="Normal"/>
        <w:shd w:fill="FFFFFF" w:val="clear"/>
        <w:spacing w:lineRule="atLeast" w:line="360" w:before="280" w:after="28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Знать: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 содержание современных теорий кросскультурного менеджмента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особенности национальных стилей управления в компаниях в условиях глобализации.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Уметь: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менять теории кросскультурного менеджмента для анализа ситуаций, возникающих в многонациональных коллективах, учитывать кросскультурный аспект при осуществлении делового сотрудничества с иностранными бизнес-партнерами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разбираться в особенностях национальных стилей управления и факторах, их определяющих, а также применять полученные знания в практической деятельности.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ладеть: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терминологией и основными понятиями дисциплины «Кросскультурный менеджмент»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A2"/>
        <w:shd w:fill="FFFFFF" w:val="clear"/>
        <w:spacing w:lineRule="atLeast" w:line="360"/>
        <w:ind w:firstLine="75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зучение темы 2 направлено на формирование следующих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компетенций: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развивать свой общекультурный и профессиональный уровень и самостоятельно осваивать новые методы исследования (ОК-1)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 (ПК-9)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7"/>
          <w:szCs w:val="27"/>
        </w:rPr>
        <w:t>РАЗДЕЛ 2. УПРАВЛЕНИЕ ЧЕЛОВЕЧЕСКИМИ РЕСУРСАМИ: КРОССКУЛЬТУРНЫЙ АСПЕКТ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Тема 3. Подготовка персонала к работе в кросскультурной среде. Барьеры восприятия «чужой культуры» и кросскультурная адаптация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ммуникационный разрыв как следствие недостатка взаимопонимания между представителями разных культур. Кросскультурный шок и типичные ошибки общения. Симптомы и причины. Этноцентризм. Стереотипное восприятие. Искажение в восприятии реальности. Феномен «культурной близорукости» и «культурного империализма» (Льюис). Пренебрежение культурными нюансами и ситуационной спецификой. Фазы кросскультурного шока. Кросскультурная адаптация как средство преодоления «чужеродности» среды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tLeast" w:line="360" w:before="280" w:after="28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Знать: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 содержание современных теорий кросскультурного менеджмента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особенности национальных стилей управления в компаниях в условиях глобализации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пецифику управления кросскультурными коммуникациями и пути преодоления барьеров в кросскультурной среде.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Уметь: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менять теории кросскультурного менеджмента для анализа ситуаций, возникающих в многонациональных коллективах, учитывать кросскультурный аспект при осуществлении делового сотрудничества с иностранными бизнес-партнерами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разбираться в особенностях национальных стилей управления и факторах, их определяющих, а также применять полученные знания в практической деятельности;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ладеть: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терминологией и основными понятиями дисциплины «Кросскультурный менеджмент»;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авыками командообразования, формирования и поддержания благоприятного психологического климата в многонациональных коллективах;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методами преодоления кросскультурных барьеров в бизнес-среде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A2"/>
        <w:shd w:fill="FFFFFF" w:val="clear"/>
        <w:spacing w:lineRule="atLeast" w:line="360"/>
        <w:ind w:firstLine="75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зучение темы 3 направлено на формирование следующих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компетенций: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развивать свой общекультурный и профессиональный уровень и самостоятельно осваивать новые методы исследования (ОК-1)</w:t>
      </w:r>
    </w:p>
    <w:p>
      <w:pPr>
        <w:pStyle w:val="Normal"/>
        <w:shd w:fill="FFFFFF" w:val="clear"/>
        <w:spacing w:lineRule="atLeast" w:line="360" w:before="280" w:after="280"/>
        <w:ind w:firstLine="70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управлять организациями, подразделениями, группами (командами) сотрудников, проектами и сетями (ПК-1)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 (ПК-9)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Тема 4. Командообразование и стимулирование персонала в кросскультурной среде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оль фактора «индивидуализм-коллективизм» в командной работе. Воздействие культурных факторов на постановку целей в организации. Лидерство и его определяющие факторы на Западе и на Востоке. Воздействие национальной культуры на организационную культуры корпораций. Классификация моделей культур Тромпенаарса – Тернера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обенности стимулирования труда в различных культурах. Риск многонациональности. Управление: экспатрианты или местный персонал. Местные управляющие. Современная теория «культурной глобализации» (Бергер и Хантингтон). 4-х факторная модель глобальных культур: «давосская культура», клубная культура интеллектуалов, массовая потребительская культура и гибридизация «локальных религий»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результате изучения темы студент должен:</w:t>
      </w:r>
    </w:p>
    <w:p>
      <w:pPr>
        <w:pStyle w:val="Normal"/>
        <w:shd w:fill="FFFFFF" w:val="clear"/>
        <w:spacing w:lineRule="atLeast" w:line="360" w:before="280" w:after="28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Знать: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 содержание современных теорий кросскультурного менеджмента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особенности национальных стилей управления в компаниях в условиях глобализации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пецифику управления кросскультурными коммуникациями и пути преодоления барьеров в кросскультурной среде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методы принятия стратегических решений в условиях кросскультурной среды.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Уметь: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менять теории кросскультурного менеджмента для анализа ситуаций, возникающих в многонациональных коллективах, учитывать кросскультурный аспект при осуществлении делового сотрудничества с иностранными бизнес-партнерами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разбираться в особенностях национальных стилей управления и факторах, их определяющих, а также применять полученные знания в практической деятельности;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ладеть: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терминологией и основными понятиями дисциплины «Кросскультурный менеджмент»;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авыками командообразования, формирования и поддержания благоприятного психологического климата в многонациональных коллективах;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методами преодоления кросскультурных барьеров в бизнес-среде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A2"/>
        <w:shd w:fill="FFFFFF" w:val="clear"/>
        <w:spacing w:lineRule="atLeast" w:line="360"/>
        <w:ind w:firstLine="75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зучение темы 4 направлено на формирование следующих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компетенций: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развивать свой общекультурный и профессиональный уровень и самостоятельно осваивать новые методы исследования (ОК-1)</w:t>
      </w:r>
    </w:p>
    <w:p>
      <w:pPr>
        <w:pStyle w:val="Normal"/>
        <w:shd w:fill="FFFFFF" w:val="clear"/>
        <w:spacing w:lineRule="atLeast" w:line="360" w:before="280" w:after="280"/>
        <w:ind w:firstLine="70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управлять организациями, подразделениями, группами (командами) сотрудников, проектами и сетями (ПК-1)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 (ПК-9)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обосновывать актуальность, теоретическую и практическую значимость избранной темы научного исследования (ПК-10)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проводить самостоятельные исследования в соответствии с разработанной программой (ПК-11)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представлять результаты проведенного исследования в виде научного отчета,  статьи или доклада (ПК-12)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7"/>
          <w:szCs w:val="27"/>
        </w:rPr>
        <w:t>РАЗДЕЛ 3. НАЦИОНАЛЬНЫЕ ДЕЛОВЫЕ КУЛЬТУРЫ: ПРАКТИКА КРОССКУЛЬТУРНОГО ВЗАИМОДЕЙСТВИЯ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Тема 5. Особенности делового взаимодействия с представителями моноактивных, полиактивных и реактивных культур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лиактивные, моноактивные и реактивные деловые культуры: типология и характерные особенности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нализ представителей данных культур по функциональным деловым сферам: управление организацией/группой; специфика принятия управленческих решений; межкультурные коммуникации и деловые переговоры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результате изучения темы студент должен:</w:t>
      </w:r>
    </w:p>
    <w:p>
      <w:pPr>
        <w:pStyle w:val="Normal"/>
        <w:shd w:fill="FFFFFF" w:val="clear"/>
        <w:spacing w:lineRule="atLeast" w:line="360" w:before="280" w:after="28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Знать: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 содержание современных теорий кросскультурного менеджмента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особенности национальных стилей управления в компаниях в условиях глобализации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пецифику управления кросскультурными коммуникациями и пути преодоления барьеров в кросскультурной среде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методы принятия стратегических решений в условиях кросскультурной среды.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Уметь: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менять теории кросскультурного менеджмента для анализа ситуаций, возникающих в многонациональных коллективах, учитывать кросскультурный аспект при осуществлении делового сотрудничества с иностранными бизнес-партнерами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разбираться в особенностях национальных стилей управления и факторах, их определяющих, а также применять полученные знания в практической деятельности;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ладеть: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терминологией и основными понятиями дисциплины «Кросскультурный менеджмент»;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авыками командообразования, формирования и поддержания благоприятного психологического климата в многонациональных коллективах;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методами преодоления кросскультурных барьеров в бизнес-среде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A2"/>
        <w:shd w:fill="FFFFFF" w:val="clear"/>
        <w:spacing w:lineRule="atLeast" w:line="360"/>
        <w:ind w:firstLine="75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зучение темы 5 направлено на формирование следующих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компетенций: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развивать свой общекультурный и профессиональный уровень и самостоятельно осваивать новые методы исследования (ОК-1)</w:t>
      </w:r>
    </w:p>
    <w:p>
      <w:pPr>
        <w:pStyle w:val="Normal"/>
        <w:shd w:fill="FFFFFF" w:val="clear"/>
        <w:spacing w:lineRule="atLeast" w:line="360" w:before="280" w:after="280"/>
        <w:ind w:firstLine="70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управлять организациями, подразделениями, группами (командами) сотрудников, проектами и сетями (ПК-1)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 (ПК-9)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обосновывать актуальность, теоретическую и практическую значимость избранной темы научного исследования (ПК-10)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проводить самостоятельные исследования в соответствии с разработанной программой (ПК-11)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представлять результаты проведенного исследования в виде научного отчета,  статьи или доклада (ПК-12)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Тема 6. Формирование российской деловой культуры: проблемы и перспективы развития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Эволюция российской деловой культуры. Современное состояние российской деловой культуры. Российская деловая культура среди других культур в современном деловом мире уровень взаимного восприятия и уровень взаимодействия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результате изучения темы студент должен:</w:t>
      </w:r>
    </w:p>
    <w:p>
      <w:pPr>
        <w:pStyle w:val="Normal"/>
        <w:shd w:fill="FFFFFF" w:val="clear"/>
        <w:spacing w:lineRule="atLeast" w:line="360" w:before="280" w:after="28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Знать: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 содержание современных теорий кросскультурного менеджмента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особенности национальных стилей управления в компаниях в условиях глобализации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пецифику управления кросскультурными коммуникациями и пути преодоления барьеров в кросскультурной среде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методы принятия стратегических решений в условиях кросскультурной среды.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Уметь: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менять теории кросскультурного менеджмента для анализа ситуаций, возникающих в многонациональных коллективах, учитывать кросскультурный аспект при осуществлении делового сотрудничества с иностранными бизнес-партнерами;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разбираться в особенностях национальных стилей управления и факторах, их определяющих, а также применять полученные знания в практической деятельности;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ладеть: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терминологией и основными понятиями дисциплины «Кросскультурный менеджмент»;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авыками командообразования, формирования и поддержания благоприятного психологического климата в многонациональных коллективах;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методами преодоления кросскультурных барьеров в бизнес-среде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A2"/>
        <w:shd w:fill="FFFFFF" w:val="clear"/>
        <w:spacing w:lineRule="atLeast" w:line="360"/>
        <w:ind w:firstLine="75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зучение темы 6 направлено на формирование следующих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компетенций: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развивать свой общекультурный и профессиональный уровень и самостоятельно осваивать новые методы исследования (ОК-1)</w:t>
      </w:r>
    </w:p>
    <w:p>
      <w:pPr>
        <w:pStyle w:val="Normal"/>
        <w:shd w:fill="FFFFFF" w:val="clear"/>
        <w:spacing w:lineRule="atLeast" w:line="360" w:before="280" w:after="280"/>
        <w:ind w:firstLine="70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управлять организациями, подразделениями, группами (командами) сотрудников, проектами и сетями (ПК-1)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 (ПК-9)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обосновывать актуальность, теоретическую и практическую значимость избранной темы научного исследования (ПК-10)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проводить самостоятельные исследования в соответствии с разработанной программой (ПК-11)</w:t>
      </w:r>
    </w:p>
    <w:p>
      <w:pPr>
        <w:pStyle w:val="Normal"/>
        <w:shd w:fill="FFFFFF" w:val="clear"/>
        <w:spacing w:lineRule="atLeast" w:line="360" w:before="280" w:after="280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собен представлять результаты проведенного исследования в виде научного отчета,  статьи или доклада (ПК-12)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aps/>
          <w:color w:val="000000"/>
          <w:sz w:val="27"/>
          <w:szCs w:val="27"/>
        </w:rPr>
        <w:t>4. ОРГАНИЗАЦИОННО-МЕТОДИЧЕСКОЕ ПОСТРОЕНИЕ КУРСА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онно-методическое построение курса «Кросскультурный менеджмент», рассчитанного на 13 учебных недель/26  академических часов, предполагает 12 часов лекций и 14 часов практических занятий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процессе освоения курса применяются следующие методы обучения: лекции, семинары, групповое и индивидуальное консультирование, деловые игры, самостоятельная работа студентов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00" w:val="clear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азделы дисциплин и виды занятий</w:t>
      </w:r>
    </w:p>
    <w:tbl>
      <w:tblPr>
        <w:tblW w:w="943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84"/>
        <w:gridCol w:w="779"/>
        <w:gridCol w:w="710"/>
        <w:gridCol w:w="510"/>
        <w:gridCol w:w="1596"/>
        <w:gridCol w:w="492"/>
        <w:gridCol w:w="582"/>
      </w:tblGrid>
      <w:tr>
        <w:trPr>
          <w:trHeight w:val="52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8" w:right="9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</w:rPr>
              <w:t>Наименование раздела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" w:right="3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</w:rPr>
              <w:t>Практические занятия и</w:t>
            </w:r>
            <w:r>
              <w:rPr>
                <w:rStyle w:val="Appleconvertedspace"/>
                <w:b/>
                <w:bCs/>
                <w:spacing w:val="-12"/>
              </w:rPr>
              <w:t> </w:t>
            </w:r>
            <w:r>
              <w:rPr>
                <w:b/>
                <w:bCs/>
                <w:spacing w:val="-9"/>
              </w:rPr>
              <w:t>лабораторные работы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6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</w:rPr>
              <w:t>ПЗ/С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" w:right="2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</w:rPr>
              <w:t>из них</w:t>
            </w:r>
            <w:r>
              <w:rPr>
                <w:rStyle w:val="Appleconvertedspace"/>
                <w:b/>
                <w:bCs/>
                <w:spacing w:val="-13"/>
              </w:rPr>
              <w:t> </w:t>
            </w:r>
            <w:r>
              <w:rPr>
                <w:b/>
                <w:bCs/>
              </w:rPr>
              <w:t>в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ИФ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" w:right="29" w:hanging="0"/>
              <w:rPr/>
            </w:pPr>
            <w:r>
              <w:rPr/>
              <w:t> </w:t>
            </w:r>
          </w:p>
          <w:p>
            <w:pPr>
              <w:pStyle w:val="Normal"/>
              <w:ind w:left="50" w:right="29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0" w:right="29" w:hanging="0"/>
              <w:rPr/>
            </w:pPr>
            <w:r>
              <w:rPr/>
              <w:t> </w:t>
            </w:r>
          </w:p>
          <w:p>
            <w:pPr>
              <w:pStyle w:val="Normal"/>
              <w:ind w:left="50" w:right="29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6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цептуальные подходы к «Кросскультурному менеджменту»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правление человеческими ресурсами: кросскультурный аспек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968" w:hRule="atLeast"/>
        </w:trPr>
        <w:tc>
          <w:tcPr>
            <w:tcW w:w="6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циональные деловые культуры: практика кросскультурного взаимодейств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52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aps/>
          <w:color w:val="000000"/>
          <w:sz w:val="27"/>
          <w:szCs w:val="27"/>
        </w:rPr>
        <w:t>5. УСЛОВИЯ И КРИТЕРИИ ВЫСТАВЛЕНИЯ ОЦЕНОК</w:t>
      </w:r>
    </w:p>
    <w:p>
      <w:pPr>
        <w:pStyle w:val="TextBody"/>
        <w:shd w:fill="FFFFFF" w:val="clear"/>
        <w:spacing w:lineRule="atLeast" w:line="36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hd w:fill="FFFFFF" w:val="clear"/>
        <w:spacing w:lineRule="atLeast" w:line="36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Оценки по дисциплине «Кросскультурный менеджмент» выставляю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по 100 балльной шкал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истема оценок является накопительной. Уровень освоения студентами дисциплины, в целом, соответствует оценкам по традиционной шкале оценок и по шкале ECTS (A(5+); B(5); C(4); D(3+); E(3); FX(2+); F(2))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оответствии с Положением о балльно-рейтинговой системе оценки качества освоения основных образовательных программ. (Утверждено приказом Ректора № 564 от 20.06.2013 г.) контроля успеваемости студента:</w:t>
      </w:r>
    </w:p>
    <w:p>
      <w:pPr>
        <w:pStyle w:val="Normal"/>
        <w:shd w:fill="FFFFFF" w:val="clear"/>
        <w:spacing w:lineRule="atLeast" w:line="360" w:before="280" w:after="280"/>
        <w:ind w:firstLine="708"/>
        <w:rPr/>
      </w:pPr>
      <w:r>
        <w:rPr>
          <w:rFonts w:cs="Arial" w:ascii="Arial" w:hAnsi="Arial"/>
          <w:color w:val="000000"/>
          <w:sz w:val="27"/>
          <w:szCs w:val="27"/>
        </w:rPr>
        <w:t>Раздел или тема учебной дисциплины считаются освоенными, если студент набрал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более 50% от возможного числа баллов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о этому разделу (теме).</w:t>
      </w:r>
    </w:p>
    <w:p>
      <w:pPr>
        <w:pStyle w:val="Normal"/>
        <w:shd w:fill="FFFFFF" w:val="clear"/>
        <w:spacing w:lineRule="atLeast" w:line="360" w:before="280" w:after="280"/>
        <w:ind w:firstLine="708"/>
        <w:rPr/>
      </w:pPr>
      <w:r>
        <w:rPr>
          <w:rFonts w:cs="Arial" w:ascii="Arial" w:hAnsi="Arial"/>
          <w:color w:val="000000"/>
          <w:sz w:val="27"/>
          <w:szCs w:val="27"/>
        </w:rPr>
        <w:t>Студент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не может быть аттестован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о дисциплине, если он не освоил все темы и разделы дисциплины, указанные в сводной оценочной таблице дисциплины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решению преподавателя и с согласия студентов, не освоивших отдельные разделы (темы) изучаемой дисциплины, в течение учебного семестра могут быть повторно проведены мероприятия текущего контроля успеваемости (контрольные работы, тесты, коллоквиумы и пр.) или выданы дополнительные учебные задания по этим темам или разделам. При этом студентам за успешно выполненную данную работу засчитывается минимально возможный положительный балл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тоговая оценка по дисциплине «Кросскультурный менеджмент» вычисляется как сумма баллов, набранных за следующие активности:</w:t>
      </w:r>
    </w:p>
    <w:p>
      <w:pPr>
        <w:pStyle w:val="Normal"/>
        <w:shd w:fill="FFFFFF" w:val="clear"/>
        <w:spacing w:lineRule="atLeast" w:line="360" w:before="280" w:after="280"/>
        <w:ind w:hanging="360"/>
        <w:rPr/>
      </w:pPr>
      <w:r>
        <w:rPr>
          <w:rFonts w:cs="Arial" w:ascii="Symbol" w:hAnsi="Symbol"/>
          <w:color w:val="000000"/>
          <w:sz w:val="27"/>
          <w:szCs w:val="27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активную работу на интерактивных занятиях;</w:t>
      </w:r>
    </w:p>
    <w:p>
      <w:pPr>
        <w:pStyle w:val="Normal"/>
        <w:shd w:fill="FFFFFF" w:val="clear"/>
        <w:spacing w:lineRule="atLeast" w:line="360" w:before="280" w:after="280"/>
        <w:ind w:hanging="360"/>
        <w:rPr/>
      </w:pPr>
      <w:r>
        <w:rPr>
          <w:rFonts w:cs="Arial" w:ascii="Symbol" w:hAnsi="Symbol"/>
          <w:color w:val="000000"/>
          <w:sz w:val="27"/>
          <w:szCs w:val="27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творческую работу;</w:t>
      </w:r>
    </w:p>
    <w:p>
      <w:pPr>
        <w:pStyle w:val="Normal"/>
        <w:shd w:fill="FFFFFF" w:val="clear"/>
        <w:spacing w:lineRule="atLeast" w:line="360" w:before="280" w:after="280"/>
        <w:ind w:hanging="360"/>
        <w:rPr/>
      </w:pPr>
      <w:r>
        <w:rPr>
          <w:rFonts w:cs="Arial" w:ascii="Symbol" w:hAnsi="Symbol"/>
          <w:color w:val="000000"/>
          <w:sz w:val="27"/>
          <w:szCs w:val="27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домашнюю работу;</w:t>
      </w:r>
    </w:p>
    <w:p>
      <w:pPr>
        <w:pStyle w:val="Normal"/>
        <w:shd w:fill="FFFFFF" w:val="clear"/>
        <w:spacing w:lineRule="atLeast" w:line="360" w:before="280" w:after="280"/>
        <w:ind w:hanging="360"/>
        <w:rPr/>
      </w:pPr>
      <w:r>
        <w:rPr>
          <w:rFonts w:cs="Arial" w:ascii="Symbol" w:hAnsi="Symbol"/>
          <w:color w:val="000000"/>
          <w:sz w:val="27"/>
          <w:szCs w:val="27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итоговое испытание</w:t>
      </w:r>
    </w:p>
    <w:p>
      <w:pPr>
        <w:pStyle w:val="Normal"/>
        <w:shd w:fill="FFFFFF" w:val="clear"/>
        <w:spacing w:lineRule="atLeast" w:line="360" w:before="280" w:after="280"/>
        <w:ind w:hanging="360"/>
        <w:rPr/>
      </w:pPr>
      <w:r>
        <w:rPr>
          <w:rFonts w:cs="Arial" w:ascii="Symbol" w:hAnsi="Symbol"/>
          <w:color w:val="000000"/>
          <w:sz w:val="27"/>
          <w:szCs w:val="27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очие формы контроля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водная оценочная таблица дисциплины «Кросскультурный менеджмент»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tbl>
      <w:tblPr>
        <w:tblW w:w="13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175"/>
        <w:gridCol w:w="1175"/>
        <w:gridCol w:w="1058"/>
        <w:gridCol w:w="1378"/>
        <w:gridCol w:w="1435"/>
        <w:gridCol w:w="1303"/>
        <w:gridCol w:w="829"/>
        <w:gridCol w:w="910"/>
      </w:tblGrid>
      <w:tr>
        <w:trPr/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Форма контроля уровня освоения ООП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Баллы темы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Баллы раздела</w:t>
            </w:r>
          </w:p>
        </w:tc>
      </w:tr>
      <w:tr>
        <w:trPr>
          <w:trHeight w:val="1695" w:hRule="atLeast"/>
          <w:cantSplit w:val="true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Работа на занятии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Работа на инт. заняти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Творч. работ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Итоговое испытание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Прочие формы контроля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онцептуальные подходы к «Кросскультурному менеджменту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 1. Эволюция и основные концепции кросс-культурного менеджмент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 2. Влияние культуры на формирование национального стиля управления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Управление человеческими ресурсами: кросскультурный аспект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 3. Подготовка персонала к работе в кросскультурной среде. Барьеры восприятия "чужой культуры" и кросскультурная адаптация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 4. Командообразование и стимулирование персонала в кросскультурной среде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Национальные деловые культуры: практика кросскультурного взаимодейств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 5. Особенности делового взаимодействия с представителями моноактивных, полиактивных и реактивных культу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 6. Формирование российской деловой культуры: проблемы и перспективы развития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ОКК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ен развивать свой общекультурный и профессиональный уровень и самостоятельно осваивать новые методы исследования (ОК-1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ладение культурой мышления, способностью к восприятию, обобщению и анализу информации, постановке цели и выбору путей её достижения (ОК-5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товность к кооперации с коллегами, работе в коллективе (ОК-7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ность находить организационно-управленческие решения и готовность нести за них ответственность (ОК-8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мение использовать нормативные правовые документы в своей деятельности (ОК-9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емление к личностному и профессиональному саморазвитию (ОК-10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мение критически оценивать личные достоинства и недостатки (ОК-11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ознание социальной значимости своей будущей профессии, обладание высокой мотивацией к выполнению профессиональной деятельности (ОК-12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aps/>
          <w:color w:val="000000"/>
        </w:rPr>
        <w:t> </w:t>
      </w:r>
    </w:p>
    <w:p>
      <w:pPr>
        <w:pStyle w:val="TextBody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aps/>
          <w:color w:val="000000"/>
        </w:rPr>
        <w:t> </w:t>
      </w:r>
    </w:p>
    <w:p>
      <w:pPr>
        <w:pStyle w:val="TextBody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aps/>
          <w:color w:val="000000"/>
        </w:rPr>
        <w:t> </w:t>
      </w:r>
    </w:p>
    <w:p>
      <w:pPr>
        <w:pStyle w:val="TextBody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aps/>
          <w:color w:val="000000"/>
        </w:rPr>
        <w:t> </w:t>
      </w:r>
    </w:p>
    <w:p>
      <w:pPr>
        <w:pStyle w:val="TextBody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aps/>
          <w:color w:val="000000"/>
        </w:rPr>
        <w:t> </w:t>
      </w:r>
    </w:p>
    <w:p>
      <w:pPr>
        <w:pStyle w:val="TextBody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aps/>
          <w:color w:val="000000"/>
        </w:rPr>
        <w:t>6. БАЛЛЬНО-РЕЙТИНГОВАЯ СИСТЕМА ОЦЕНКИ ЗНАНИЙ, ШКАЛА ОЦЕНОК</w:t>
      </w:r>
    </w:p>
    <w:p>
      <w:pPr>
        <w:pStyle w:val="TextBody"/>
        <w:shd w:fill="FFFFFF" w:val="clear"/>
        <w:spacing w:lineRule="atLeast" w:line="36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Таблица соответствия оценок и баллов</w:t>
      </w:r>
    </w:p>
    <w:p>
      <w:pPr>
        <w:pStyle w:val="TextBody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118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Баллы БРС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Традиционные оценки РФ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Оценк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ECTS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95 – 100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тлично – 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A (5+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86 – 94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B (5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69 – 8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Хорошо – 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C (4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61 – 68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довлетворительно – 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D (3+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51 – 6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E (3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31 – 50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удовлетворительно – 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FX (2+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0 – 3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F (2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51 - 1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Passed</w:t>
            </w:r>
          </w:p>
        </w:tc>
      </w:tr>
    </w:tbl>
    <w:p>
      <w:pPr>
        <w:pStyle w:val="TextBody"/>
        <w:shd w:fill="FFFFFF" w:val="clear"/>
        <w:spacing w:lineRule="atLeast" w:line="36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писание оценок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ECTS</w:t>
      </w:r>
    </w:p>
    <w:p>
      <w:pPr>
        <w:pStyle w:val="Normal"/>
        <w:shd w:fill="FFFFFF" w:val="clear"/>
        <w:spacing w:lineRule="atLeast" w:line="360" w:before="280" w:after="280"/>
        <w:ind w:firstLine="709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Положительными оценками</w:t>
      </w:r>
      <w:r>
        <w:rPr>
          <w:rFonts w:cs="Arial" w:ascii="Arial" w:hAnsi="Arial"/>
          <w:color w:val="000000"/>
          <w:sz w:val="27"/>
          <w:szCs w:val="27"/>
        </w:rPr>
        <w:t>, при получении которых курс засчитывается обучаемому в качестве пройденного, являются оценк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A</w:t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B</w:t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C</w:t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E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360" w:before="280" w:after="280"/>
        <w:ind w:firstLine="709"/>
        <w:rPr/>
      </w:pPr>
      <w:r>
        <w:rPr>
          <w:rFonts w:cs="Arial" w:ascii="Arial" w:hAnsi="Arial"/>
          <w:color w:val="000000"/>
          <w:sz w:val="27"/>
          <w:szCs w:val="27"/>
        </w:rPr>
        <w:t>Обучаемый, получивший оценку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FX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color w:val="000000"/>
          <w:sz w:val="27"/>
          <w:szCs w:val="27"/>
        </w:rPr>
        <w:t>по дисциплине образовательной программы, обязан после консультации с соответствующим преподавателем в установленные учебной частью сроки успешно выполнить требуемый минимальный объем учебных работ, предусмотренных программой обучения, и представить результаты этих работ этому преподавателю. Если качество работ будет признано удовлетворительным, то итоговая оценка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FX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овышается до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и обучаемый допускается к дальнейшему обучению.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В случае, если качество учебных работ осталось неудовлетворительным, итоговая оценка снижается до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F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и обучаемый представляется к отчислению. В случае получения оценк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F</w:t>
      </w:r>
      <w:r>
        <w:rPr>
          <w:rFonts w:cs="Arial" w:ascii="Arial" w:hAnsi="Arial"/>
          <w:color w:val="000000"/>
          <w:sz w:val="27"/>
          <w:szCs w:val="27"/>
        </w:rPr>
        <w:t>ил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FX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обучаемый представляется к отчислению независимо от того, имеет ли он какие-либо еще задолженности по другим дисциплинам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8786"/>
      </w:tblGrid>
      <w:tr>
        <w:trPr>
          <w:trHeight w:val="34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8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Отлично”</w:t>
            </w:r>
            <w:r>
              <w:rPr>
                <w:rStyle w:val="Appleconvertedspace"/>
              </w:rPr>
              <w:t> </w:t>
            </w:r>
            <w:r>
              <w:rPr/>
              <w:t>- теоретическое содержание курса освоено полностью, без пробелов,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8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Очень хорошо”</w:t>
            </w:r>
            <w:r>
              <w:rPr>
                <w:rStyle w:val="Appleconvertedspace"/>
              </w:rPr>
              <w:t> </w:t>
            </w:r>
            <w:r>
              <w:rPr/>
              <w:t>- теоретическое содержание курса освоено полностью, без пробелов, необходимые практические навыки работы с освоенным материалом в основном сформированы, все предусмотренные программой обучения учебные задания выполнены, качество выполнения большинства из них оценено числом баллов, близким к максимальному.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8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Хорошо”</w:t>
            </w:r>
            <w:r>
              <w:rPr>
                <w:rStyle w:val="Appleconvertedspace"/>
              </w:rPr>
              <w:t> </w:t>
            </w:r>
            <w:r>
              <w:rPr/>
              <w:t>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8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Удовлетворительно”</w:t>
            </w:r>
            <w:r>
              <w:rPr>
                <w:rStyle w:val="Appleconvertedspace"/>
              </w:rPr>
              <w:t> </w:t>
            </w:r>
            <w:r>
              <w:rPr/>
              <w:t>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  программой обучения учебных заданий выполнено, некоторые из выполненных заданий, возможно, содержат ошибки.</w:t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8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Посредственно”</w:t>
            </w:r>
            <w:r>
              <w:rPr>
                <w:rStyle w:val="Appleconvertedspace"/>
              </w:rPr>
              <w:t> </w:t>
            </w:r>
            <w:r>
              <w:rPr/>
              <w:t>- теоретическое содержание курса освоено частично, некоторые практические навыки работы не сформированы, многие предусмотренные программой обучения учебные задания не выполнены, либо качество выполнения некоторых из них оценено числом баллов, близким к минимальному.</w:t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FX</w:t>
            </w:r>
          </w:p>
        </w:tc>
        <w:tc>
          <w:tcPr>
            <w:tcW w:w="8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Условно неудовлетворительно”</w:t>
            </w:r>
            <w:r>
              <w:rPr>
                <w:rStyle w:val="Appleconvertedspace"/>
              </w:rPr>
              <w:t> </w:t>
            </w:r>
            <w:r>
              <w:rPr/>
              <w:t>- теоретическое содержание курса освоено частично, необходимые практические навыки работы не сформированы, большинство предусмотренных программой обучения учебных заданий не выполнено, либо качество их выполнения оценено числом баллов, близким к минимальному; при дополнительной самостоятельной работе над материалом курса возможно повышение качества выполнения учебных заданий.</w:t>
            </w:r>
          </w:p>
        </w:tc>
      </w:tr>
      <w:tr>
        <w:trPr>
          <w:trHeight w:val="109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8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Безусловно неудовлетворительно”</w:t>
            </w:r>
            <w:r>
              <w:rPr>
                <w:rStyle w:val="Appleconvertedspace"/>
              </w:rPr>
              <w:t> </w:t>
            </w:r>
            <w:r>
              <w:rPr/>
              <w:t>- теоретическое содержание курса не освоено, необходимые практические навыки работы не сформированы, все выполненные учебные задания содержат грубые ошибки, дополнительная самостоятельная работа над материалом курса не приведет к какому-либо значимому повышению качества выполнения учебных заданий.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езультаты контроля успеваемости студентов заносятся в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журнал успеваемости по дисциплине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оответствии с Положением о балльно-рейтинговой системе оценки качества освоения основных образовательных программ. (Утверждено приказом Ректора № 564 от 20.06.2013 г.) контроля успеваемости студента: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. 4.3. Правила БРС и Сводная оценочная таблица дисциплины доводятся до студентов на одном из первых занятий по дисциплине и размещаются ведущим преподавателем дисциплина на Учебном портале РУДН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. 4.4. Журнал успеваемости по дисциплине оформляется преподавателем в соответствии с рекомендуемым образцом самостоятельно. Журнал хранится у преподавателя в течение одного года после завершения дисциплины по учебному плану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. 4.5. Электронная копия Журнала успеваемости по дисциплине размещается на личной странице преподавателя на Учебном портале РУДН в течение первых двух недель семестра и обновляется не реже одного раза в месяц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. 4.6. Результаты освоения дисциплины студентами вносятся в журнал не позднее одной недели с момента проведения оцениваемого учебного занятия или мероприятия текущего контроля.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. 4.7. Обязательным является подведение итогов по дисциплине и размещение результатов на Учебном портале после первой и второй рубежных аттестаций, а также после завершения сессии и подведения итогов промежуточной аттестации»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Журнал успеваемости по дисциплине «Кросскультурный менеджмент»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tbl>
      <w:tblPr>
        <w:tblW w:w="19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5"/>
        <w:gridCol w:w="790"/>
        <w:gridCol w:w="939"/>
        <w:gridCol w:w="905"/>
        <w:gridCol w:w="896"/>
        <w:gridCol w:w="632"/>
        <w:gridCol w:w="854"/>
        <w:gridCol w:w="939"/>
        <w:gridCol w:w="905"/>
        <w:gridCol w:w="896"/>
        <w:gridCol w:w="632"/>
        <w:gridCol w:w="854"/>
        <w:gridCol w:w="939"/>
        <w:gridCol w:w="905"/>
        <w:gridCol w:w="896"/>
        <w:gridCol w:w="632"/>
        <w:gridCol w:w="854"/>
        <w:gridCol w:w="1216"/>
        <w:gridCol w:w="1359"/>
        <w:gridCol w:w="1226"/>
        <w:gridCol w:w="1075"/>
      </w:tblGrid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студ. билета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/>
              <w:t>Итого по разделам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/>
              <w:t>Итоговое испытание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/>
              <w:t>Прочие формы контрол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 баллов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б. на  зан.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бота на ИЗ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в. рабо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б. на  зан.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бота на ИЗ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в. рабо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б. на  зан.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бота на ИЗ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в. рабо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ap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ap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ap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aps/>
          <w:color w:val="000000"/>
          <w:sz w:val="27"/>
          <w:szCs w:val="27"/>
        </w:rPr>
        <w:t>7. ТЕМЫ ЛЕКЦИЙ, СЕМИНАРСКИХ ЗАНЯТИЙ, ЛАБОРАТОРНЫХ РАБОТ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писание интерактивных занятий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tbl>
      <w:tblPr>
        <w:tblW w:w="943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851"/>
        <w:gridCol w:w="3583"/>
        <w:gridCol w:w="1912"/>
        <w:gridCol w:w="1475"/>
      </w:tblGrid>
      <w:tr>
        <w:trPr>
          <w:trHeight w:val="778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8" w:right="36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pacing w:val="-16"/>
              </w:rPr>
              <w:t>п/п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3" w:right="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</w:rPr>
              <w:t xml:space="preserve">№ </w:t>
            </w:r>
            <w:r>
              <w:rPr>
                <w:b/>
                <w:bCs/>
                <w:spacing w:val="-11"/>
              </w:rPr>
              <w:t>раздела</w:t>
            </w:r>
            <w:r>
              <w:rPr>
                <w:b/>
                <w:bCs/>
                <w:spacing w:val="-13"/>
              </w:rPr>
              <w:t>дисциплины</w:t>
            </w:r>
          </w:p>
        </w:tc>
        <w:tc>
          <w:tcPr>
            <w:tcW w:w="35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Тема интерактивного занятия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</w:rPr>
              <w:t>Вид занятия</w:t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2" w:right="108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Трудо</w:t>
              <w:softHyphen/>
            </w:r>
            <w:r>
              <w:rPr>
                <w:b/>
                <w:bCs/>
                <w:spacing w:val="-12"/>
              </w:rPr>
              <w:t>емкость</w:t>
            </w:r>
            <w:r>
              <w:rPr>
                <w:b/>
                <w:bCs/>
              </w:rPr>
              <w:t>(час.)</w:t>
            </w:r>
          </w:p>
        </w:tc>
      </w:tr>
      <w:tr>
        <w:trPr>
          <w:trHeight w:val="1436" w:hRule="atLeast"/>
        </w:trPr>
        <w:tc>
          <w:tcPr>
            <w:tcW w:w="6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ультура и ее элементы. Понятие «национальный характер». Понятие и содержание деловой культуры. Основные теории кросскультурного менеджмента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искуссии, решение ситуационных задач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415" w:hRule="atLeast"/>
        </w:trPr>
        <w:tc>
          <w:tcPr>
            <w:tcW w:w="6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нализ факторов, определяющих национальные стили управления (исторические, экономические, политические, географические и др.)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искуссии, творческие работы, решение ситуационных задач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277" w:hRule="atLeast"/>
        </w:trPr>
        <w:tc>
          <w:tcPr>
            <w:tcW w:w="6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арьеры кросскультурного взаимодействия и методы их преодоления. Стадии кросскультурного шока.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искуссии, презентации студентов, кейсовые задан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472" w:hRule="atLeast"/>
        </w:trPr>
        <w:tc>
          <w:tcPr>
            <w:tcW w:w="6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нализ систем мотивации и стимулирования персонала в различных деловых культурах. Командообразование в многонациональных коллективах.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искуссии, презентации студентов, кейсовые задан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277" w:hRule="atLeast"/>
        </w:trPr>
        <w:tc>
          <w:tcPr>
            <w:tcW w:w="6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обенности делового взаимодействия с представителями моноактивных, полиактивных и реактивных культу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ворческие работы, решение ситуационных задач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407" w:hRule="atLeast"/>
        </w:trPr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нализ проблем и перспектив развития российской деловой культуры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искуссии, творческие работы, решение ситуационных задач</w:t>
            </w:r>
          </w:p>
        </w:tc>
        <w:tc>
          <w:tcPr>
            <w:tcW w:w="14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ктические занятия (семинары)</w:t>
      </w:r>
    </w:p>
    <w:tbl>
      <w:tblPr>
        <w:tblW w:w="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10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ка практических занятий (семинаров)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A3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-емкость</w:t>
            </w:r>
          </w:p>
          <w:p>
            <w:pPr>
              <w:pStyle w:val="A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ультура и ее элементы. Понятие «национальный характер». Понятие и содержание деловой культуры. Основные теории кросскультурного менеджмен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нализ факторов, определяющих национальные стили управления (исторические, экономические, политические, географические и др.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арьеры кросскультурного взаимодействия и методы их преодоления. Стадии кросскультурного шока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нализ систем мотивации и стимулирования персонала в различных деловых культурах. Командообразование в многонациональных коллективах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актика взаимодействия представителей моноактивных, полиактивных и реактивных деловых культу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A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нализ проблем и перспектив развития российской деловой культуры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аздел 1. Концептуальные подходы к «Кросскультурному менеджменту»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Тема 1. Эволюция и основные концепции кросскультурного менеджмента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опросы для обсуждения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ультура и ее элементы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Эволюция предмета кросскультурных исследований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сихологические особенности различных народностей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нятие «национальный характер»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оздействие культурных факторов на постановку целей в организации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Лидерство и его определяющие факторы на Западе и на Востоке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здействие национальной культуры на организационную культуры корпораций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лассификация моделей культур Тромпенаарса – Тернера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стыке каких наук возникает кросскультурный менеджмент?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кими методами этих наук он пользуется?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тветом на какие потребности и процессы современного общества стало его появление?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вязано ли появление подобных исследований с изменением структуры общества? 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ктические задания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ние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овести анализ системы ценностей представителей одной культуры по следующим факторам: отношение людей к …:</w:t>
      </w:r>
    </w:p>
    <w:p>
      <w:pPr>
        <w:pStyle w:val="Normal"/>
        <w:shd w:fill="FFFFFF" w:val="clear"/>
        <w:spacing w:lineRule="atLeast" w:line="360" w:before="280" w:after="280"/>
        <w:ind w:left="28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    Природе</w:t>
      </w:r>
    </w:p>
    <w:p>
      <w:pPr>
        <w:pStyle w:val="Normal"/>
        <w:shd w:fill="FFFFFF" w:val="clear"/>
        <w:spacing w:lineRule="atLeast" w:line="360" w:before="280" w:after="280"/>
        <w:ind w:left="28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    Времени</w:t>
      </w:r>
    </w:p>
    <w:p>
      <w:pPr>
        <w:pStyle w:val="Normal"/>
        <w:shd w:fill="FFFFFF" w:val="clear"/>
        <w:spacing w:lineRule="atLeast" w:line="360" w:before="280" w:after="280"/>
        <w:ind w:left="28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    Отношение к пространству</w:t>
      </w:r>
    </w:p>
    <w:p>
      <w:pPr>
        <w:pStyle w:val="Normal"/>
        <w:shd w:fill="FFFFFF" w:val="clear"/>
        <w:spacing w:lineRule="atLeast" w:line="360" w:before="280" w:after="280"/>
        <w:ind w:left="28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    Группе (обществу)</w:t>
      </w:r>
    </w:p>
    <w:p>
      <w:pPr>
        <w:pStyle w:val="Normal"/>
        <w:shd w:fill="FFFFFF" w:val="clear"/>
        <w:spacing w:lineRule="atLeast" w:line="360" w:before="280" w:after="280"/>
        <w:ind w:left="28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    К власти</w:t>
      </w:r>
    </w:p>
    <w:p>
      <w:pPr>
        <w:pStyle w:val="Normal"/>
        <w:shd w:fill="FFFFFF" w:val="clear"/>
        <w:spacing w:lineRule="atLeast" w:line="360" w:before="280" w:after="280"/>
        <w:ind w:left="28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    К соблюдению законов</w:t>
      </w:r>
    </w:p>
    <w:p>
      <w:pPr>
        <w:pStyle w:val="Normal"/>
        <w:shd w:fill="FFFFFF" w:val="clear"/>
        <w:spacing w:lineRule="atLeast" w:line="360" w:before="280" w:after="280"/>
        <w:ind w:left="28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.    Статусу (основание для статуса)</w:t>
      </w:r>
    </w:p>
    <w:p>
      <w:pPr>
        <w:pStyle w:val="Normal"/>
        <w:shd w:fill="FFFFFF" w:val="clear"/>
        <w:spacing w:lineRule="atLeast" w:line="360" w:before="280" w:after="280"/>
        <w:ind w:left="28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.    Стилю выражения себя (выражения эмоций)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сти сравнительный анализ ценностей представителей разных культур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Тема 2. Влияние культуры на формирование национального стиля управления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опросы для обсуждения: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1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Понятие «национальный стиль управления»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2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истема факторов, определяющих национальные стили управления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3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Основные факторы: культурные обычаи и традиции, государственные структура и политика, финансовая система, система трудовых отношений.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4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Концепция Дж.Бермана.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5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Роль параметра «индивидуализм-коллективизм» в соответствии с исследованием Г.Ховстеде с точки зрения современного менеджмента.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6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Роль параметра «терпимость неопределенности» в соответствии с исследованием Г.Ховстеде с точки зрения современного менеджмента.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7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Роль параметра «распределение власти» в соответствии с исследованием Г.Ховстеде с точки зрения современного менеджмента.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8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Роль параметра «мужественность-женственность» в соответствии с исследованием Г.Ховстеде с точки зрения современного менеджмента.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9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Теория внутреннего содержания личности (кластерное деление в зависимости от исповедуемых ценностей) Г.В.Оллпорта, П.Е.Вернона и К.Линдзи</w:t>
      </w:r>
    </w:p>
    <w:p>
      <w:pPr>
        <w:pStyle w:val="Normal"/>
        <w:shd w:fill="FFFFFF" w:val="clear"/>
        <w:spacing w:lineRule="atLeast" w:line="360" w:before="280" w:after="280"/>
        <w:ind w:left="28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ктические задания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Case study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Анализ международной бизнес-среды в соответствии с моделью Т.Н.Глэдвина и В.Терпстра на примере конкретной страны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ние «Модель Ховстеде»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Сравните отношение к семье, школе, работе в культурах коллективизма – индивидуализма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Сравните отношение к семье, школе, работе в культурах   с низкой – высокой дистанцией власти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Сравните отношение к семье, школе, работе в культурах, различающихся по параметру женственности – мужественности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Сравните отношение к семье, школе, работе в культурах, различающихся по параметру избегания неопределенности. 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аздел 2. Управление человеческими ресурсами: кросскультурный аспект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Тема 3. Подготовка персонала к работе в кросскультурной среде. Барьеры восприятия «чужой культуры» и кросскультурная адаптация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опросы для обсуждения: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1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Коммуникационный разрыв как следствие недостатка взаимопонимания между представителями разных культур.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2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Кросскультурный шок и типичные ошибки общения.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3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Этноцентризм.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4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Фазы кросскультурного шока.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5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Определение потребностей в различных культурах.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6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Удовлетворение и достижение с учетом национального фактора сотрудников.</w:t>
      </w:r>
    </w:p>
    <w:p>
      <w:pPr>
        <w:pStyle w:val="Normal"/>
        <w:shd w:fill="FFFFFF" w:val="clear"/>
        <w:spacing w:lineRule="atLeast" w:line="360" w:before="280" w:after="280"/>
        <w:ind w:firstLine="284"/>
        <w:rPr/>
      </w:pPr>
      <w:r>
        <w:rPr>
          <w:rFonts w:cs="Arial" w:ascii="Arial" w:hAnsi="Arial"/>
          <w:color w:val="000000"/>
          <w:sz w:val="27"/>
          <w:szCs w:val="27"/>
        </w:rPr>
        <w:t>7.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Особенности распределения полномочий в кросскультурной среде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ктические задания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ние 1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Групповая дискуссия на тему: «Пути преодоления кросскультурных барьеров при ведении международного сотрудничества»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ние 2.</w:t>
      </w:r>
      <w:r>
        <w:rPr>
          <w:rFonts w:cs="Arial" w:ascii="Arial" w:hAnsi="Arial"/>
          <w:color w:val="000000"/>
          <w:sz w:val="27"/>
          <w:szCs w:val="27"/>
        </w:rPr>
        <w:t>     Решение ситуационных задач с целью закрепления знаний о факторах, определяющих национальные стили управления. Работа в мини-группах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Тема 4. Командообразование и стимулирование персонала в кросскультурной среде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опросы для обсуждения: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отивация посредством работы в команд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росскультурные особенности командообраз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рупповая динамика на примере восточного подход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рупповая динамика на примере западного подход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обходимость внедрения кросскультурных тренингов в условиях глобализац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временная практика внедрения кросскультурных тренингов в компаниях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акторы, влияющие на эффективность внедрения тренингов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ктические задания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ние «Мотив»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азовите по 5 наиболее важных мотиваторов для следующих лиц: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         Американского студента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         Профессионала в США (юриста, врача)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         Американского пенсионера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         Неквалифицированного рабочего в США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ние «Желание японцев»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оставить список долгосрочных и краткосрочных целей японца. Какие потребности могут удовлетворяться при достижении этих целей?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ким образом национальные особенности японцев определяют их желания и цели?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аздел 3. Национальные деловые культуры: практика кросскультурного взаимодействия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Тема 5. Особенности делового взаимодействия с представителями моноактивных, полиактивных и реактивных культур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опросы для обсуждения: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обенности ведения бизнеса представителями моноактивных культур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рудности взаимодействия с представителями моноактивных культур и пути их преодолени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обенности ведения бизнеса представителями полиактивных культур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рудности взаимодействия с представителями реактивных культур и пути их преодолени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обенности ведения бизнеса представителями реактивных культур: роль традиций, религии, личной репутации и т.п. в отношениях с иностранными партнерами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рудности взаимодействия с представителями реактивных культур и пути их преодоления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ктические задания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ние 1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Анализ представителей данных культур по 3-м функциональным деловым сферам: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Ведение переговоров (бизнес-партнеры);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Управление персоналом (сотрудники);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Поведение потребителей (потребители)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ние 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Дискуссия по теме: «Распространение идеи тайм-менеджмента в международной бизнес среде: моно-, поли- и реактивные страны»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Тема 6. Формирование российской деловой культуры: проблемы и перспективы развития</w:t>
      </w:r>
    </w:p>
    <w:p>
      <w:pPr>
        <w:pStyle w:val="Normal"/>
        <w:shd w:fill="FFFFFF" w:val="clear"/>
        <w:spacing w:lineRule="atLeast" w:line="360" w:before="280" w:after="280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опросы для обсуждения: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         Эволюция российской деловой культуры.</w:t>
      </w:r>
    </w:p>
    <w:p>
      <w:pPr>
        <w:pStyle w:val="Normal"/>
        <w:shd w:fill="FFFFFF" w:val="clear"/>
        <w:spacing w:lineRule="atLeast" w:line="360" w:before="280" w:after="28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         Особенности современной российской деловой культуры.</w:t>
      </w:r>
    </w:p>
    <w:p>
      <w:pPr>
        <w:pStyle w:val="Normal"/>
        <w:shd w:fill="FFFFFF" w:val="clear"/>
        <w:spacing w:lineRule="atLeast" w:line="360" w:before="280" w:after="28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         Уровень восприятия российской деловой культуры иностранцами.</w:t>
      </w:r>
    </w:p>
    <w:p>
      <w:pPr>
        <w:pStyle w:val="Normal"/>
        <w:shd w:fill="FFFFFF" w:val="clear"/>
        <w:spacing w:lineRule="atLeast" w:line="360" w:before="280" w:after="28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ктические задания</w:t>
      </w:r>
    </w:p>
    <w:p>
      <w:pPr>
        <w:pStyle w:val="Normal"/>
        <w:shd w:fill="FFFFFF" w:val="clear"/>
        <w:spacing w:lineRule="atLeast" w:line="360" w:before="280" w:after="28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72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ние 1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Дискуссия по теме: «Формирование уникальной российской деловой культуры»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Задание 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Используя известные вам параметры социального поведения: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Symbol" w:hAnsi="Symbol"/>
          <w:color w:val="000000"/>
          <w:sz w:val="27"/>
          <w:szCs w:val="27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описать российскую деловую культуру;</w:t>
      </w:r>
    </w:p>
    <w:p>
      <w:pPr>
        <w:pStyle w:val="Normal"/>
        <w:shd w:fill="FFFFFF" w:val="clear"/>
        <w:spacing w:lineRule="atLeast" w:line="360" w:before="280" w:after="280"/>
        <w:ind w:left="720" w:hanging="360"/>
        <w:rPr/>
      </w:pPr>
      <w:r>
        <w:rPr>
          <w:rFonts w:cs="Arial" w:ascii="Symbol" w:hAnsi="Symbol"/>
          <w:color w:val="000000"/>
          <w:sz w:val="27"/>
          <w:szCs w:val="27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оздать профиль российского менеджер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87" w:leader="none"/>
      </w:tabs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lang w:val="ru-RU" w:eastAsia="zh-CN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Знак"/>
    <w:basedOn w:val="Style8"/>
    <w:qFormat/>
    <w:rPr>
      <w:rFonts w:eastAsia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numPr>
        <w:ilvl w:val="0"/>
        <w:numId w:val="10"/>
      </w:numPr>
      <w:spacing w:before="280" w:after="28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87" w:leader="none"/>
      </w:tabs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87" w:leader="none"/>
      </w:tabs>
      <w:spacing w:lineRule="auto" w:line="480" w:before="0" w:after="120"/>
    </w:pPr>
    <w:rPr/>
  </w:style>
  <w:style w:type="paragraph" w:styleId="Style13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312"/>
      <w:jc w:val="both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3.utmn.ru/" TargetMode="External"/><Relationship Id="rId3" Type="http://schemas.openxmlformats.org/officeDocument/2006/relationships/hyperlink" Target="http://biblioclub.ru/index.php?page= book&amp;id= 114 981" TargetMode="External"/><Relationship Id="rId4" Type="http://schemas.openxmlformats.org/officeDocument/2006/relationships/hyperlink" Target="http://ek-lit.agava.ru/" TargetMode="External"/><Relationship Id="rId5" Type="http://schemas.openxmlformats.org/officeDocument/2006/relationships/hyperlink" Target="http://www.libertarium.ru/" TargetMode="External"/><Relationship Id="rId6" Type="http://schemas.openxmlformats.org/officeDocument/2006/relationships/hyperlink" Target="http://www.tregitry.com/ttr/ama" TargetMode="External"/><Relationship Id="rId7" Type="http://schemas.openxmlformats.org/officeDocument/2006/relationships/hyperlink" Target="http://www.businessweek.com/" TargetMode="External"/><Relationship Id="rId8" Type="http://schemas.openxmlformats.org/officeDocument/2006/relationships/hyperlink" Target="http://www.economist.com/" TargetMode="External"/><Relationship Id="rId9" Type="http://schemas.openxmlformats.org/officeDocument/2006/relationships/hyperlink" Target="http://www.ft-se.co.uk/" TargetMode="External"/><Relationship Id="rId10" Type="http://schemas.openxmlformats.org/officeDocument/2006/relationships/hyperlink" Target="http://www.forbes.com/" TargetMode="External"/><Relationship Id="rId11" Type="http://schemas.openxmlformats.org/officeDocument/2006/relationships/hyperlink" Target="http://fortune.com/" TargetMode="External"/><Relationship Id="rId12" Type="http://schemas.openxmlformats.org/officeDocument/2006/relationships/hyperlink" Target="http://www.expert.ru/" TargetMode="External"/><Relationship Id="rId13" Type="http://schemas.openxmlformats.org/officeDocument/2006/relationships/hyperlink" Target="http://www.dis.ru/manag/" TargetMode="External"/><Relationship Id="rId14" Type="http://schemas.openxmlformats.org/officeDocument/2006/relationships/hyperlink" Target="http://www.dis.ru/market/" TargetMode="External"/><Relationship Id="rId15" Type="http://schemas.openxmlformats.org/officeDocument/2006/relationships/hyperlink" Target="http://www.ptp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9:42:00Z</dcterms:created>
  <dc:creator>Zver</dc:creator>
  <dc:description/>
  <cp:keywords/>
  <dc:language>en-US</dc:language>
  <cp:lastModifiedBy>dell</cp:lastModifiedBy>
  <dcterms:modified xsi:type="dcterms:W3CDTF">2015-01-03T21:30:00Z</dcterms:modified>
  <cp:revision>3</cp:revision>
  <dc:subject/>
  <dc:title>РОССИЙСКАЯ ФЕДЕРАЦИЯ</dc:title>
</cp:coreProperties>
</file>